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РАВЛЕНИЕ  ОБРАЗОВАНИЯ </w:t>
      </w:r>
    </w:p>
    <w:p>
      <w:pPr>
        <w:pStyle w:val="Style16"/>
        <w:widowControl/>
        <w:tabs>
          <w:tab w:val="clear" w:pos="708"/>
          <w:tab w:val="left" w:pos="324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 НОВОУЗЕНСКОГО  </w:t>
      </w:r>
    </w:p>
    <w:p>
      <w:pPr>
        <w:pStyle w:val="Style16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  РАЙОНА  </w:t>
      </w:r>
    </w:p>
    <w:p>
      <w:pPr>
        <w:pStyle w:val="Style16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РАТОВСКОЙ   ОБЛАСТИ</w:t>
      </w:r>
    </w:p>
    <w:p>
      <w:pPr>
        <w:pStyle w:val="Style16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63925</wp:posOffset>
                </wp:positionH>
                <wp:positionV relativeFrom="paragraph">
                  <wp:posOffset>96520</wp:posOffset>
                </wp:positionV>
                <wp:extent cx="598805" cy="333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8170" cy="3333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26.25pt;mso-wrap-distance-left:9pt;mso-wrap-distance-right:9pt;mso-wrap-distance-top:0pt;mso-wrap-distance-bottom:0pt;margin-top:7.6pt;mso-position-vertical-relative:text;margin-left:272.7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widowControl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8170" cy="3333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17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Style16"/>
        <w:widowControl/>
        <w:jc w:val="both"/>
        <w:rPr/>
      </w:pPr>
      <w:r>
        <w:rPr>
          <w:color w:val="000000"/>
          <w:sz w:val="22"/>
          <w:szCs w:val="22"/>
        </w:rPr>
        <w:t>От ___________ № __________                                                     413340, Саратовская область,</w:t>
      </w:r>
    </w:p>
    <w:p>
      <w:pPr>
        <w:pStyle w:val="Style16"/>
        <w:widowControl/>
        <w:rPr/>
      </w:pPr>
      <w:r>
        <w:rPr>
          <w:color w:val="000000"/>
          <w:sz w:val="22"/>
          <w:szCs w:val="22"/>
        </w:rPr>
        <w:t xml:space="preserve">На _______ от ______________             </w:t>
        <w:tab/>
        <w:tab/>
        <w:tab/>
        <w:t xml:space="preserve">    г. Новоузенск, ул. Пролетарская,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 тел.  (845-62)    2-11-81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Т.В.Разувае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и введения федерального государствен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го стандарта дошкольного образова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дошкольных образовательных учреждения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уз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стоянию на 1 сентября 2014 год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Разде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ых учреждений (в соответствии с учредительными документами) – муниципальное дошкольное образовательное учреждений «Детский сад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дошкольных учреждений – 10,5 ч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ошкольных групп в  ДОУ,  вступивших в эксперимент  по реализации ФГОС ДО (пилотных) – 50, из них для детей раннего возраста (с 1года до 3 лет)- 11, дошкольного возраста (с 3-7 лет) -39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оспитанников в них -459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услуги в дошкольных образовательных учреждениях организованы в соответствии с Уставом и основной общеобразовательной программой дошкольного образования в ДО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Разде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нормативно- правовой базы ДОУ требованиям ФГО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ых  учреждениях разработаны и утверждены дорожные карты, (планы-графики) введения ФГОС Д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рабочие группы по введению ФГОС Д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ормирован банк данных нормативно- правовых документов федерального, регионального, муниципального уровней, который дополняется по мере выхода информационного докумен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ых учреждениях изданы приказ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самооценки готовности образовательной организации к введению ФГОС Д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ходе дошкольной образовательной организации на режим пилотного ДОУ по реализации ФГОС ДО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 порядке разработки основной общеобразовательной программы дошкольного образования ДО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локальных и других нормативных актов по сопровождению введения ФГОС Д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 основной общеобразовательной программы  разработаны целевой и  организационный разд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ФГОС ДО требу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изменения в Уста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и утвердить на педагогическом совете ООП ДО ДОУ ( в соответствии с перечнем примерных образовательных  программ)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в соответствии с требованиями ФГОС 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  должностные инструк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Разде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еспечение введения ФГОС ДО в Д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е образовательные учреждения являются муниципальны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ДОУ осуществляется  из областного  и муниципального бюджета, финансирование производится на выплату заработной платы, оплату коммунальных услуг, организацию питания, приобретение хозяйственных товаров и медикам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 и расходование  средств, проводится в соответствии со сметой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ФГОС ДО требуется определить объем расходов, необходимых для реализации ООП ДО,  механизм его формирования и обеспечения финансовых услов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Разде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валификация педагогических и руководящих  кадров дошкольных образовательных учрежд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ых образовательных учреждениях проводится  мониторинг образовательных потребностей и профессиональных затруднений педагогов по вопросам перехода на ФГОС Д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ставлены планы -графики повышения квалификации педагогических работников ДОУ по ФГОС Д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 работы  муниципальной методической службы,  методического совета  дошкольных работников, образовательных учреждений включены мероприятия ( семинары, совместные с начальной школой встречи, круглые столы, ) по вопросам введения ФГОС Д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а консультационная методическая поддержка различных категорий работников дошкольных учрежд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в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ФГОС ДО в ДОУ требуе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й  компетентности педагогов ДОУ путем прохождения курсов повышения квалификаци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еминарах и других мероприятиях по вопросам введения ФГОС Д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 педагогами  ДОУ материалов вебинаров по обсуждению и внедрению ФГОС Д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самообразова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Разд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 техническое обеспечение введения ФГОС Д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 техническая база реализации ООП ДО в ДОУ  соответствует действующим санитарным и противопожарным норм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имеются технические средства обучения, методическая литература, учебные пособ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метно-развивающая среда приводится в соответствии с требованиями по обеспечению всех видов детской деятельности в соответствии с ФГОС Д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ФГОС ДО требу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в соответствие требования к  развивающей  предметно- пространственной сред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укомплектовать ДОУ игровым и дидактическим оборудованием в соответствии с разнообразными видами детской деятельности с учетом образовательных обла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Разд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введения ФГОС Д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едагогов по вопросам введения ФГОС ДО осуществляется на педагогических сайтах, заседаниях методического совета дошкольных работников, педагогических советах проводимых в ДО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родителей (законных представителей) о введение ФГОС ДО  проводится на родительских собраниях, заседаниях родительского комитета, через наглядную информацию, размещенную в уголках для род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ФГОС ДО в ДОУ требу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 мнения родителей (законных представителей) по вопросам введения ФГОС Д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убличной отчетности о ходе подготовки к введению ФГОС Д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равления образования                      Н.В.Константи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06:00Z</dcterms:created>
  <dc:creator>Специалист</dc:creator>
  <dc:description/>
  <cp:keywords/>
  <dc:language>en-US</dc:language>
  <cp:lastModifiedBy>User</cp:lastModifiedBy>
  <cp:lastPrinted>2014-10-27T10:40:00Z</cp:lastPrinted>
  <dcterms:modified xsi:type="dcterms:W3CDTF">2014-10-27T07:06:00Z</dcterms:modified>
  <cp:revision>2</cp:revision>
  <dc:subject/>
  <dc:title/>
</cp:coreProperties>
</file>