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ПРАВЛЕНИЕ  ОБРАЗОВАНИЯ </w:t>
      </w:r>
    </w:p>
    <w:p>
      <w:pPr>
        <w:pStyle w:val="Style18"/>
        <w:widowControl/>
        <w:tabs>
          <w:tab w:val="clear" w:pos="708"/>
          <w:tab w:val="left" w:pos="324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И  НОВОУЗЕНСКОГО  </w:t>
      </w:r>
    </w:p>
    <w:p>
      <w:pPr>
        <w:pStyle w:val="Style18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ГО   РАЙОНА  </w:t>
      </w:r>
    </w:p>
    <w:p>
      <w:pPr>
        <w:pStyle w:val="Style18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САРАТОВСКОЙ   ОБЛАСТИ</w:t>
      </w:r>
    </w:p>
    <w:p>
      <w:pPr>
        <w:pStyle w:val="Style18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598805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25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widowControl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Style18"/>
        <w:widowControl/>
        <w:jc w:val="both"/>
        <w:rPr>
          <w:color w:val="000000"/>
        </w:rPr>
      </w:pPr>
      <w:r>
        <w:rPr>
          <w:color w:val="000000"/>
        </w:rPr>
        <w:t>От ___________ № __________                                                                     413340, Саратовская область,</w:t>
      </w:r>
    </w:p>
    <w:p>
      <w:pPr>
        <w:pStyle w:val="Style18"/>
        <w:widowControl/>
        <w:rPr>
          <w:color w:val="000000"/>
        </w:rPr>
      </w:pPr>
      <w:r>
        <w:rPr>
          <w:color w:val="000000"/>
        </w:rPr>
        <w:t xml:space="preserve">На _______ от ______________             </w:t>
        <w:tab/>
        <w:tab/>
        <w:tab/>
        <w:t xml:space="preserve">                   г. Новоузенск, ул. Пролетарская, 12</w:t>
      </w:r>
    </w:p>
    <w:p>
      <w:pPr>
        <w:pStyle w:val="Style18"/>
        <w:widowControl/>
        <w:ind w:left="5103" w:hanging="0"/>
        <w:jc w:val="center"/>
        <w:rPr>
          <w:color w:val="000000"/>
        </w:rPr>
      </w:pPr>
      <w:r>
        <w:rPr>
          <w:color w:val="000000"/>
        </w:rPr>
        <w:t>тел.  (845-62)    2-11-81</w:t>
        <w:tab/>
        <w:tab/>
        <w:t xml:space="preserve">           </w:t>
      </w:r>
      <w:hyperlink r:id="rId4">
        <w:r>
          <w:rPr>
            <w:rStyle w:val="InternetLink"/>
            <w:lang w:val="en-US"/>
          </w:rPr>
          <w:t>novrai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образователь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Новоузенского муниципального района доводит  до Вашего сведения информацию о деятельности  10 пилотных дошкольных образовательных учреж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риказом министерства образования Саратовской области от 24 апреля 2014 года № 1177 «Об организации научно-методического сопровождения введения федерального государственного образовательного стандарта дошкольного образования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ы пилотные дошкольные образовательные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каз № 1529 от 18.06.2014 «Об утверждении перечня дошкольных образовательных учреждений Саратовской области, определённых пилотными по введению и реализации федеральных государственных стандартов дошкольного образования с 1 сентября 2014 года»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minobr.saratov.gov.ru/docs/70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выполнения резолюции областного совещания работников образования «Актуальные направления развития системы образования Саратовской области: задачи на 2014-2015 учебный год»  (20.08.2014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obr.saratov.gov.ru/minobr/osro/</w:t>
        </w:r>
      </w:hyperlink>
      <w:r>
        <w:rPr>
          <w:rStyle w:val="FontStyle12"/>
          <w:b w:val="false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ён прика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6.08.2014 г. № 110д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ставе региональной экспертной групп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проведения оценки соответствия основных образовательных программ дошкольного образования федеральному государственному образовательному стандарту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ripkro.ru/index.php?c=news&amp;d=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овость от 11.09.2014 г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14 г. проведён семинар для членов региональной экспертной группы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ripkro.ru/index.php?c=news&amp;d=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овость от 11.09.2014 г.)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графиком проведения оценки соответствия основных образовательных программ дошкольного образования федеральному государственному образовательному стандарту (приложение № 2 к приказу ГАУ ДПО «СОИРО» от 26.08.2014 г. № 110д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лотным дошкольным образовательным учреждениям   в срок до 03.10.2014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обходимо выслать основные образовательные программ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oopdo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адрес координаторов региональной экспертной группы)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антинова Н.В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57-15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ovraiono@yandex.ru" TargetMode="External"/><Relationship Id="rId5" Type="http://schemas.openxmlformats.org/officeDocument/2006/relationships/hyperlink" Target="http://minobr.saratov.gov.ru/docs/70/" TargetMode="External"/><Relationship Id="rId6" Type="http://schemas.openxmlformats.org/officeDocument/2006/relationships/hyperlink" Target="http://minobr.saratov.gov.ru/minobr/osro/" TargetMode="External"/><Relationship Id="rId7" Type="http://schemas.openxmlformats.org/officeDocument/2006/relationships/hyperlink" Target="http://saripkro.ru/index.php?c=news&amp;d=15" TargetMode="External"/><Relationship Id="rId8" Type="http://schemas.openxmlformats.org/officeDocument/2006/relationships/hyperlink" Target="http://saripkro.ru/index.php?c=news&amp;d=15" TargetMode="External"/><Relationship Id="rId9" Type="http://schemas.openxmlformats.org/officeDocument/2006/relationships/hyperlink" Target="mailto:oopdo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7:00Z</dcterms:created>
  <dc:creator>Labutinanv</dc:creator>
  <dc:description/>
  <dc:language>en-US</dc:language>
  <cp:lastModifiedBy>User</cp:lastModifiedBy>
  <cp:lastPrinted>2014-09-22T15:24:00Z</cp:lastPrinted>
  <dcterms:modified xsi:type="dcterms:W3CDTF">2014-10-27T07:07:00Z</dcterms:modified>
  <cp:revision>2</cp:revision>
  <dc:subject/>
  <dc:title/>
</cp:coreProperties>
</file>