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УПРАВЛЕНИЕ ОБРАЗОВАНИЯ</w:t>
        <w:br/>
        <w:t>АДМИНИСТРАЦИИ НОВОУЗЕНСКОГО</w:t>
        <w:br/>
        <w:t>МУНИЦИПАЛЬНОГО РАЙОНА</w:t>
        <w:br/>
        <w:t>САРАТОВСКОЙ ОБЛАСТИ</w:t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34620</wp:posOffset>
                </wp:positionV>
                <wp:extent cx="573405" cy="33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334010"/>
                                  <wp:effectExtent l="0" t="0" r="0" b="0"/>
                                  <wp:docPr id="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6.3pt;mso-wrap-distance-left:9pt;mso-wrap-distance-right:9pt;mso-wrap-distance-top:0pt;mso-wrap-distance-bottom:0pt;margin-top:10.6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72770" cy="334010"/>
                            <wp:effectExtent l="0" t="0" r="0" b="0"/>
                            <wp:docPr id="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Style17"/>
        <w:widowControl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Style17"/>
        <w:widowControl/>
        <w:jc w:val="both"/>
        <w:rPr/>
      </w:pPr>
      <w:r>
        <w:rPr>
          <w:color w:val="000000"/>
        </w:rPr>
        <w:t>От   15.10.2014 г  №   221                                                                           413360, Саратовская область,</w:t>
      </w:r>
    </w:p>
    <w:p>
      <w:pPr>
        <w:pStyle w:val="Style17"/>
        <w:widowControl/>
        <w:rPr>
          <w:color w:val="000000"/>
        </w:rPr>
      </w:pPr>
      <w:r>
        <w:rPr>
          <w:color w:val="000000"/>
        </w:rPr>
        <w:t xml:space="preserve">На _______ от ______________             </w:t>
        <w:tab/>
        <w:tab/>
        <w:tab/>
        <w:t xml:space="preserve">                   г. Новоузенск, ул. Пролетарская, 10</w:t>
      </w:r>
    </w:p>
    <w:p>
      <w:pPr>
        <w:pStyle w:val="Style17"/>
        <w:widowControl/>
        <w:ind w:left="5103" w:hanging="0"/>
        <w:jc w:val="center"/>
        <w:rPr>
          <w:color w:val="000000"/>
        </w:rPr>
      </w:pPr>
      <w:r>
        <w:rPr>
          <w:color w:val="000000"/>
        </w:rPr>
        <w:t>тел.  (845-62)    2-11-81</w:t>
      </w:r>
    </w:p>
    <w:p>
      <w:pPr>
        <w:pStyle w:val="Style17"/>
        <w:widowControl/>
        <w:ind w:left="5103" w:hanging="0"/>
        <w:jc w:val="center"/>
        <w:rPr/>
      </w:pPr>
      <w:r>
        <w:rPr>
          <w:lang w:val="en-US"/>
        </w:rPr>
        <w:t>novraio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Style17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221  от  15октября 2014 го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первого районно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та  волонтерских  отрядов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и  добро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планом  районных и городских  мероприятий на 2014-2015 учебный год,  в  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ru-RU"/>
        </w:rPr>
        <w:t>создания  информационного  поля  о  деятельности  детских  волонтерских  отрядов Новоузенского  райо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ловий для вовлечения детей в добровольческое движение,  проведения информационной и агитационно-пропагандистской 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 6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а  </w:t>
      </w:r>
      <w:r>
        <w:rPr>
          <w:rFonts w:cs="Times New Roman" w:ascii="Times New Roman" w:hAnsi="Times New Roman"/>
          <w:sz w:val="24"/>
          <w:szCs w:val="24"/>
        </w:rPr>
        <w:t>первый   районный  Слет  волонтерских  отрядов   «Твори  добро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Утвердить положение о </w:t>
      </w:r>
      <w:r>
        <w:rPr>
          <w:rFonts w:cs="Times New Roman" w:ascii="Times New Roman" w:hAnsi="Times New Roman"/>
          <w:sz w:val="24"/>
          <w:szCs w:val="24"/>
        </w:rPr>
        <w:t>первом районном  Слете  волонтерских отрядов «Твори  добро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Приложение 1)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тветственность  за  организацию и  проведение  районного   Слета   возложить  на  МОУ ДОД  «Дом  детского  творчеств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Рекомендовать руководителям  учреждений  образования обеспечить участие в    </w:t>
      </w:r>
      <w:r>
        <w:rPr>
          <w:rFonts w:cs="Times New Roman" w:ascii="Times New Roman" w:hAnsi="Times New Roman"/>
          <w:sz w:val="24"/>
          <w:szCs w:val="24"/>
        </w:rPr>
        <w:t>первом районном  Слете  волонтерских  отрядов «Твори  добро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Контроль  за  исполнением  настоящего  приказа  возложить  на  специалиста  управления   образования  Исеневу С.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ик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правления  образования                                                    Т.В.Разува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вом  Слете  волонтерских  отрядов  Новоузенск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ри  добро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4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 по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определяет цели, задачи, порядок и сроки проведения 1  районного Слета  волонтерских  отрядов.  Общее руководство организацией и проведением фестиваля осуществляет Управление образования Администрации  Новоузенского  муниципального  района  и  МОУ ДОД «Дом детского  творчества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и  и задачи  проведения  Слет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 Создание  информационного  поля  о  деятельности  детских  волонтерских  отрядов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Новоузенского  рай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овлечения  детей района  в добровольческое дви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информационной и агитационно-пропагандистской 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ле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фестиваля могут быть волонтерские отряды 5 — 7 классов образовательных учреждений  Новоузенского район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занимающиеся добровольческой деятельностью в   различных  направл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  Слета   могут стать  члены  детских и   общественных  организации, которые реализуют добровольческие программы и проекты.</w:t>
      </w:r>
    </w:p>
    <w:p>
      <w:pPr>
        <w:pStyle w:val="Normal"/>
        <w:shd w:fill="FFFFFF" w:val="clear"/>
        <w:spacing w:lineRule="atLeast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слете волонтерские и добровольческие отряды   формируют свои делегации в составе 5-6 человек.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проведения Слета</w:t>
      </w:r>
      <w:r>
        <w:rPr>
          <w:rFonts w:cs="Times New Roman" w:ascii="Times New Roman" w:hAnsi="Times New Roman"/>
          <w:sz w:val="24"/>
          <w:szCs w:val="24"/>
        </w:rPr>
        <w:t>:  МОУ ДОД «Дом  детского  творчеств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 проведения: 6 ноябр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 проведения Слет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Информационный  блок «</w:t>
      </w:r>
      <w:r>
        <w:rPr>
          <w:rFonts w:cs="Times New Roman" w:ascii="Times New Roman" w:hAnsi="Times New Roman"/>
          <w:sz w:val="24"/>
          <w:szCs w:val="24"/>
        </w:rPr>
        <w:t>По  страницам  детского 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  э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будет  дана  информация  об  истории  детского  движения, по  итогам которой  будет проведена мини-виктори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Самопрезентация  деятельности  волонтерских  отрядов. </w:t>
      </w:r>
      <w:r>
        <w:rPr>
          <w:rFonts w:cs="Times New Roman" w:ascii="Times New Roman" w:hAnsi="Times New Roman"/>
          <w:sz w:val="24"/>
          <w:szCs w:val="24"/>
        </w:rPr>
        <w:t xml:space="preserve"> Са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 о деятельности волонтерского отряда может  быть выполнена в  любой  форме: (формате видео или презентации Power Poin, сценка,  агитбригада, сказка и т.д.) и включать в себя информацию о составе волонтерского отряда, об истории деятельности отряда, о проведенных мероприятиях, достигнутых результатах, название,  девиз, песня  и т.д.. Продолжительность презентации не более 5  мину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ыставка- презентация  «Добрых  дел».  </w:t>
      </w:r>
      <w:r>
        <w:rPr>
          <w:rFonts w:cs="Times New Roman" w:ascii="Times New Roman" w:hAnsi="Times New Roman"/>
          <w:sz w:val="24"/>
          <w:szCs w:val="24"/>
        </w:rPr>
        <w:t>Может  быть  представлена  в  любом  вид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льбом, стенгазета, раскладушка,   творческий  отчет и т.д. с  описанием  проделанной  работы, возможно  с  оповещением  в  СМИ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Заключительная  часть.  </w:t>
      </w:r>
      <w:r>
        <w:rPr>
          <w:rFonts w:cs="Times New Roman" w:ascii="Times New Roman" w:hAnsi="Times New Roman"/>
          <w:sz w:val="24"/>
          <w:szCs w:val="24"/>
        </w:rPr>
        <w:t>Волонтерские  отряды  получают  рекомендации  по  дальнейшей 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 проведения</w:t>
      </w:r>
      <w:r>
        <w:rPr>
          <w:rFonts w:cs="Times New Roman" w:ascii="Times New Roman" w:hAnsi="Times New Roman"/>
          <w:sz w:val="24"/>
          <w:szCs w:val="24"/>
        </w:rPr>
        <w:t>. Выступление  и  выставку  оценивает  жюри,   в  состав  которого  входят  представители Управления  образования, ДДТ, комитета  по  делам  молодеж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  творческой встречи  будут награждаться  грамотами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ами участия  по  результатам творческой  деятельности.</w:t>
      </w:r>
      <w:r>
        <w:rPr>
          <w:lang w:eastAsia="ru-RU"/>
        </w:rPr>
        <w:t xml:space="preserve">  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4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 направляется д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октября 201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ОУ ДОД «Дом  детского  творчества»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 телефон: 2-11 – 3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55:00Z</dcterms:created>
  <dc:creator>123</dc:creator>
  <dc:description/>
  <dc:language>en-US</dc:language>
  <cp:lastModifiedBy>Ксения</cp:lastModifiedBy>
  <dcterms:modified xsi:type="dcterms:W3CDTF">2014-10-23T16:55:00Z</dcterms:modified>
  <cp:revision>2</cp:revision>
  <dc:subject/>
  <dc:title/>
</cp:coreProperties>
</file>