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УПРАВЛЕНИЕ ОБРАЗОВАНИЯ</w:t>
        <w:br/>
        <w:t>АДМИНИСТРАЦИИ НОВОУЗЕНСКОГО</w:t>
        <w:br/>
        <w:t>МУНИЦИПАЛЬНОГО РАЙОНА</w:t>
        <w:br/>
        <w:t>САРАТОВСКОЙ ОБЛАСТИ</w: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34620</wp:posOffset>
                </wp:positionV>
                <wp:extent cx="573405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334010"/>
                                  <wp:effectExtent l="0" t="0" r="0" b="0"/>
                                  <wp:docPr id="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6.3pt;mso-wrap-distance-left:9pt;mso-wrap-distance-right:9pt;mso-wrap-distance-top:0pt;mso-wrap-distance-bottom:0pt;margin-top:10.6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72770" cy="334010"/>
                            <wp:effectExtent l="0" t="0" r="0" b="0"/>
                            <wp:docPr id="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Style17"/>
        <w:widowControl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Style17"/>
        <w:widowControl/>
        <w:jc w:val="both"/>
        <w:rPr/>
      </w:pPr>
      <w:r>
        <w:rPr>
          <w:color w:val="000000"/>
        </w:rPr>
        <w:t>От15.10.2014г №   226                                                                                413360, Саратовская область,</w:t>
      </w:r>
    </w:p>
    <w:p>
      <w:pPr>
        <w:pStyle w:val="Style17"/>
        <w:widowControl/>
        <w:rPr/>
      </w:pPr>
      <w:r>
        <w:rPr>
          <w:color w:val="000000"/>
        </w:rPr>
        <w:t xml:space="preserve">На _______ от ________             </w:t>
        <w:tab/>
        <w:tab/>
        <w:tab/>
        <w:t xml:space="preserve">                                г. Новоузенск, ул. Пролетарская, 10</w:t>
      </w:r>
    </w:p>
    <w:p>
      <w:pPr>
        <w:pStyle w:val="Style17"/>
        <w:widowControl/>
        <w:ind w:left="5103" w:hanging="0"/>
        <w:jc w:val="center"/>
        <w:rPr>
          <w:color w:val="000000"/>
        </w:rPr>
      </w:pPr>
      <w:r>
        <w:rPr>
          <w:color w:val="000000"/>
        </w:rPr>
        <w:t>тел.  (845-62)    2-11-81</w:t>
      </w:r>
    </w:p>
    <w:p>
      <w:pPr>
        <w:pStyle w:val="Style17"/>
        <w:widowControl/>
        <w:ind w:left="5103" w:hanging="0"/>
        <w:jc w:val="center"/>
        <w:rPr/>
      </w:pPr>
      <w:r>
        <w:rPr>
          <w:lang w:val="en-US"/>
        </w:rPr>
        <w:t>novraio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Style17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226   от 15 октября 2014 го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районного конкурс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ого  творчеств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еркало  природы»-2015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планом  районных и городских  мероприятий на 2014-2015 учебный год,  в  целях</w:t>
      </w:r>
      <w:r>
        <w:rPr>
          <w:rFonts w:cs="Times New Roman" w:ascii="Times New Roman" w:hAnsi="Times New Roman"/>
          <w:sz w:val="24"/>
          <w:szCs w:val="24"/>
        </w:rPr>
        <w:t xml:space="preserve">   формирования экологической культуры школьников средствами художественного творчества, привлечению внимания учащихся к проблемам охраны окружающей среды и объединению усилий детей, неравнодушных к судьбам природы родного края и культуры России в це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 01октября 2014 года  по 16  февраля 2015 года  районный  конкурс  детского  творчества « Зеркало  природы» - 2015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Утвердить  положение  о  районном  конкурсе детского  творчества  «Зеркало  природы» - 2015.  (Приложение 1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тветственность  за  организацию и  проведение  районного  конкурса    возложить  на  МОУ ДОД  «Дом  детского  творчества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Рекомендовать руководителям  учреждений  образования обеспечить участие в  районном  конкурсе детского  творчества  «Зеркало  природы» - 2015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Контроль  за  исполнением  настоящего  приказа  возложить  на  специалиста  управления   образования  Исеневу С.И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  образования                                                    Т.В.Разува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районном  конкурсе детского творче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ЕРКАЛО ПРИРОДЫ»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2015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й  конкурс детского творчества «Зеркало природы» проводится ежегодно в  рамках художественно-эстетической направленности областного детского экологического центра при поддержке Министерства образования Саратовской области. В 1940 году на окраине города Саратова была выделена территория  под станцию юных натуралистов. С этого времени   началась история Областного детского экологического центра. Областной конкурс детского творчества «Зеркало природы» 2015 года посвящается 75 – летию областного детского экологического цент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ь кон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экологической культуры школьников средствами художественного творчества, привлечению внимания учащихся к проблемам охраны окружающей среды и объединению усилий детей, неравнодушных к судьбам природы родного края и культуры России в це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активизация творческих способностей обучающихся и педагог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воспитание бережного, внимательного отношения к приро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поиск и поощрение одаренных детей в системе общего и дополните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кон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все желающие, занимающиеся художественным творчеством в объединениях учреждений общего и дополнительного образования детей и в индивидуальном порядке, из числа обучающихся 1-11 клас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Формы представления рабо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живописные и графически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скульптура и керами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другие выставочные экспон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орядок проведения кон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живопись и графи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скульптура и керамик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природа и творчество(соломка, береста, флористика, поделки из природных материалов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ладное искусство (плетение, вышивка, гобелен, лоскутная пластика, издел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сти, бисера, резьба и роспись по дереву, поделки по камню и металлу, куклы и т.д.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фитодизайн (аранжировка в восточном или европейском стилях, бансаи и т.д.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Резервы» – художественное и техническое творчество полностью или частично из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ных бытовых и производственных отход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ждый участник может представить не более одной работы.  Каждый руководитель представляет не более 3-х работ своих воспитанников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повышения уровня и качества творческих работ, жюри рекомендует – предварительно провести конкурс «Зеркало природы» на учрежденческом   уровне.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а на участие в конкурсе является обязательным условием и заполняе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следующему образц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айонный конкурс детского творчества «Зеркало природы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4 -2015 учебный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бразовательного учреждения)</w:t>
      </w:r>
    </w:p>
    <w:tbl>
      <w:tblPr>
        <w:tblW w:w="1049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2"/>
        <w:gridCol w:w="1307"/>
        <w:gridCol w:w="1403"/>
        <w:gridCol w:w="825"/>
        <w:gridCol w:w="2093"/>
        <w:gridCol w:w="1562"/>
        <w:gridCol w:w="14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авт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й адрес, телеф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. (полность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а направляются </w:t>
      </w:r>
      <w:r>
        <w:rPr>
          <w:rFonts w:cs="Times New Roman" w:ascii="Times New Roman" w:hAnsi="Times New Roman"/>
          <w:b/>
          <w:sz w:val="24"/>
          <w:szCs w:val="24"/>
        </w:rPr>
        <w:t>до 16 февраля 2015г</w:t>
      </w:r>
      <w:r>
        <w:rPr>
          <w:rFonts w:cs="Times New Roman" w:ascii="Times New Roman" w:hAnsi="Times New Roman"/>
          <w:sz w:val="24"/>
          <w:szCs w:val="24"/>
        </w:rPr>
        <w:t xml:space="preserve">. по адресу:  г Новоузенск, ул. Пролетарская ,8а, тел.:8  (84562) 2 -11-32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b/>
          <w:sz w:val="24"/>
          <w:szCs w:val="24"/>
        </w:rPr>
        <w:t>18  февраля 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кур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  грамотами  Управления  образования. По итогам конкурса   МОУ ДОД  «Дом  детского  творчества»  проводит отчетную выставку и готовит информационный материа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 работы, присланные на конкурс,  не возвращаются. Жюри оставляет за собой право отклонять работы, не соответствующие Положению конкурса (возраст участников, сохранность работы,  сроки подачи работ и др.)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конкурса могут быть представлены  на  областном конкурсе  детского  творчества  «Зеркало  природы»  и  на Всероссийских конкурсах.  Оргвзнос за участие каждой работы в областном конкурсе составляет    60 рублей   В платежном поручении необходимо указать следующее: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взнос за участие в областном конкурсе детского творчества «Зеркало  природы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ложить к заявке копию чек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бан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Саратовской   области (ГБОУСоДОД«ОДЭЦ»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/ счет </w:t>
      </w:r>
      <w:r>
        <w:rPr>
          <w:rFonts w:cs="Times New Roman" w:ascii="Times New Roman" w:hAnsi="Times New Roman"/>
          <w:b/>
          <w:bCs/>
        </w:rPr>
        <w:t>018030012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  КПП  6455028434/ 6455010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 счет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0601810800003000001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КЦ  ГУ </w:t>
      </w: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нка России по Саратовской области г. Сар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b/>
          <w:bCs/>
          <w:sz w:val="24"/>
          <w:szCs w:val="24"/>
        </w:rPr>
        <w:t>046311001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МО 63701000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ТО 63401386000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оформлению работ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мин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«Живопись и графика», «Скульптура и керамика», «Фитодизайн», «Резервы» -</w:t>
      </w:r>
      <w:r>
        <w:rPr>
          <w:rFonts w:cs="Times New Roman" w:ascii="Times New Roman" w:hAnsi="Times New Roman"/>
          <w:sz w:val="24"/>
          <w:szCs w:val="24"/>
        </w:rPr>
        <w:t xml:space="preserve"> работы должны быть представ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туральном виде (плоские изделия нельзя сворачивать и перегибать, если это может повредить их внешнему виду; хрупкие надежно упаковывать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ские работы формата А3 должны быть </w:t>
      </w:r>
      <w:r>
        <w:rPr>
          <w:rFonts w:cs="Times New Roman" w:ascii="Times New Roman" w:hAnsi="Times New Roman"/>
          <w:b/>
          <w:sz w:val="24"/>
          <w:szCs w:val="24"/>
        </w:rPr>
        <w:t>подписаны с обратной стороны</w:t>
      </w:r>
      <w:r>
        <w:rPr>
          <w:rFonts w:cs="Times New Roman" w:ascii="Times New Roman" w:hAnsi="Times New Roman"/>
          <w:sz w:val="24"/>
          <w:szCs w:val="24"/>
        </w:rPr>
        <w:t xml:space="preserve"> (работы другой формы – в любом незаметном месте) четко и крупно в соответствии с нижеприведенным образцом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рядок запол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, возраст автора, место жительства, место занятий, фамилия и инициалы руководителя, название работы, техника выполнения рабо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>Образец:</w:t>
      </w:r>
    </w:p>
    <w:tbl>
      <w:tblPr>
        <w:tblW w:w="380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</w:tblGrid>
      <w:tr>
        <w:trPr>
          <w:trHeight w:val="164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бор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акварель, гуаш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, 14 л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вс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Эколог» ДД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Александров П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и работы должны быть помещены в раму или наклеены на паспарт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Фитодизайн»</w:t>
      </w:r>
      <w:r>
        <w:rPr>
          <w:rFonts w:cs="Times New Roman" w:ascii="Times New Roman" w:hAnsi="Times New Roman"/>
          <w:sz w:val="24"/>
          <w:szCs w:val="24"/>
        </w:rPr>
        <w:t xml:space="preserve"> – участвуют коллажи и объемные композиции из сухостойного материала, возможно с добавлением искусственных цветов, декоративных материалов, а так же банса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i/>
          <w:sz w:val="24"/>
          <w:szCs w:val="24"/>
        </w:rPr>
        <w:t>«Резервы»</w:t>
      </w:r>
      <w:r>
        <w:rPr>
          <w:rFonts w:cs="Times New Roman" w:ascii="Times New Roman" w:hAnsi="Times New Roman"/>
          <w:sz w:val="24"/>
          <w:szCs w:val="24"/>
        </w:rPr>
        <w:t xml:space="preserve"> - в работе прикладывается перечень используемых бытовых или промышленных отход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 работ по номинациям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кульптура и керамика», «Прикладное искусство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работы и качество оформ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плас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езерв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замы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эффект от использования в работе бросов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ность данной технологии с точки зрения окружающей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, композиция, плас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Живопись, графи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а выпол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мпози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лнота освещения выбранной 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раз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рамотность рису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Цветовое решение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ригина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рирода и творчество», «Фитодизай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хника выполнения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чество оформ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мпози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лнота освещения выбранной те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раз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Цветовое реш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ригина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Линия, плас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олнота демонст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56:00Z</dcterms:created>
  <dc:creator>123</dc:creator>
  <dc:description/>
  <dc:language>en-US</dc:language>
  <cp:lastModifiedBy>Ксения</cp:lastModifiedBy>
  <dcterms:modified xsi:type="dcterms:W3CDTF">2014-10-23T16:56:00Z</dcterms:modified>
  <cp:revision>2</cp:revision>
  <dc:subject/>
  <dc:title/>
</cp:coreProperties>
</file>