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ПРАВЛЕНИЕ  ОБРАЗОВАНИЯ </w:t>
      </w:r>
    </w:p>
    <w:p>
      <w:pPr>
        <w:pStyle w:val="Style17"/>
        <w:widowControl/>
        <w:tabs>
          <w:tab w:val="clear" w:pos="708"/>
          <w:tab w:val="left" w:pos="32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 НОВОУЗЕНСКОГО  </w:t>
      </w:r>
    </w:p>
    <w:p>
      <w:pPr>
        <w:pStyle w:val="Style17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  РАЙОНА  </w:t>
      </w:r>
    </w:p>
    <w:p>
      <w:pPr>
        <w:pStyle w:val="Style17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САРАТОВСКОЙ   ОБЛАСТИ</w: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widowControl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Style17"/>
        <w:widowControl/>
        <w:jc w:val="both"/>
        <w:rPr>
          <w:color w:val="000000"/>
        </w:rPr>
      </w:pPr>
      <w:r>
        <w:rPr>
          <w:color w:val="000000"/>
        </w:rPr>
        <w:t>От ___________ № __________                                                                     413340, Саратовская область,</w:t>
      </w:r>
    </w:p>
    <w:p>
      <w:pPr>
        <w:pStyle w:val="Style17"/>
        <w:widowControl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ab/>
        <w:t xml:space="preserve">                       г. Новоузенск, ул. Пролетарская, 12</w:t>
      </w:r>
    </w:p>
    <w:p>
      <w:pPr>
        <w:pStyle w:val="Style17"/>
        <w:widowControl/>
        <w:ind w:left="5103" w:hanging="0"/>
        <w:jc w:val="both"/>
        <w:rPr>
          <w:color w:val="000000"/>
        </w:rPr>
      </w:pPr>
      <w:r>
        <w:rPr>
          <w:color w:val="000000"/>
        </w:rPr>
        <w:tab/>
        <w:t xml:space="preserve">         тел.  (845-62)    2-11-81</w:t>
      </w:r>
    </w:p>
    <w:p>
      <w:pPr>
        <w:pStyle w:val="Style17"/>
        <w:widowControl/>
        <w:ind w:left="5103" w:hanging="0"/>
        <w:jc w:val="both"/>
        <w:rPr/>
      </w:pPr>
      <w:r>
        <w:rPr>
          <w:color w:val="000000"/>
        </w:rPr>
        <w:t xml:space="preserve">                  </w:t>
      </w:r>
      <w:hyperlink r:id="rId4">
        <w:r>
          <w:rPr>
            <w:rStyle w:val="InternetLink"/>
            <w:lang w:val="en-US"/>
          </w:rPr>
          <w:t>novrai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ind w:left="5103" w:hanging="0"/>
        <w:jc w:val="both"/>
        <w:rPr/>
      </w:pPr>
      <w:r>
        <w:rPr/>
      </w:r>
    </w:p>
    <w:p>
      <w:pPr>
        <w:pStyle w:val="Style17"/>
        <w:widowControl/>
        <w:ind w:left="5103" w:hanging="0"/>
        <w:jc w:val="both"/>
        <w:rPr/>
      </w:pPr>
      <w:r>
        <w:rPr/>
      </w:r>
    </w:p>
    <w:p>
      <w:pPr>
        <w:pStyle w:val="Style17"/>
        <w:widowControl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left="4248" w:hanging="0"/>
        <w:rPr>
          <w:bCs/>
          <w:sz w:val="26"/>
        </w:rPr>
      </w:pPr>
      <w:r>
        <w:rPr>
          <w:bCs/>
          <w:sz w:val="26"/>
        </w:rPr>
        <w:t>ПРИКАЗ</w:t>
      </w:r>
    </w:p>
    <w:p>
      <w:pPr>
        <w:pStyle w:val="Header"/>
        <w:tabs>
          <w:tab w:val="clear" w:pos="708"/>
        </w:tabs>
        <w:snapToGrid w:val="false"/>
        <w:spacing w:lineRule="auto" w:line="240"/>
        <w:ind w:left="424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14 года № 105</w:t>
      </w:r>
    </w:p>
    <w:p>
      <w:pPr>
        <w:pStyle w:val="Header"/>
        <w:tabs>
          <w:tab w:val="clear" w:pos="708"/>
        </w:tabs>
        <w:snapToGrid w:val="false"/>
        <w:spacing w:lineRule="auto" w:line="240"/>
        <w:ind w:left="4248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left="4248" w:hanging="0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left="4248" w:hanging="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научно-методического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введения федерального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образовательного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а дошкольного образования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ab/>
        <w:t xml:space="preserve"> Во исполнении приказа Министерства образования Саратовской области от 24.04.2014 года № 1177 «Об организации научно-методического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сопровождения введения федерального государственного образовательного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стандарта дошкольного образования» и  в целях обеспечения научно-методического сопровождения введения в пилотном  режиме с 1 сентября 2014 года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ПРИКАЗЫВАЮ: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1.Состав муниципальной рабочей группы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(приложение № 1)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1.2.План- график мероприятий по обеспечению введения  федерального государственного образовательного стандарта дошкольного образования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, на 2014-2016 годы (приложение № 2)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1.3.График проведения районных семинаров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(приложение № 3)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1.4.Примерный план проведения семинаров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(приложение № 4)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1.5.Карту самооценки готовности дошкольной образовательной организации к введению федерального государственного образовательного стандарта дошкольного образования (приложение № 5)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1.6.Перечень пилотных образовательных учреждений, реализующих основную образовательную программу дошкольного образования, по введению федерального государственного образовательного стандарта дошкольного образования (приложение № 6)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Управлению образования  провести     семинар  в соответствии с графиком и примерным планом проведения районных семинаров по 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, утвержденными пунктами 1.4., и 1.5. настоящего приказа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Рекомендовать руководителям дошкольных образовательных учреждений: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1.Обеспечить участие в районных семинарах   (руководителей, заместителей руководителей, специалистов, представителей общественности), осуществляющих контроль  за  введением  федерального государственного образовательного стандарта дошкольного образования в образовательных учреждениях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2.Предоставить в управление образования аналитическую справку согласно картам самооценки готовности дошкольных образовательных организаций к введению федерального государственного образовательного стандарта до 27.05.2014 года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4.Настоящий приказ вступает в силу со дня подписания и распространяется на право отношения возникшее с 1 февраля 2014 года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приказа возложить на консультанта управления образования Константинову Н.В.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                           Т.В.Разуваева</w:t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spacing w:lineRule="auto" w:line="240"/>
        <w:ind w:hanging="0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 года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уваева Т.В.                   - начальник управления образования, 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рабочей групп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вецова Н.Г.                    - заведующая районным методическим кабинето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ова Н.В.        – консультант управления образования, 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муниципальной рабочей групп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дина Е.В.                     – председатель районной профсоюз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образования и нау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решева Б.С.                    – руководитель  районного  методиче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ъединения  дошкольных работников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ценко Н.И.                   – руководитель районного методического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динения заведующих дошкольных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ркова Е.А.                    - заведующая муниципального дошколь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 «Детский сад № 1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Ручеек » г.Новоузенс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маюнова Т.В.                - заведующая муниципального дошколь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 «Детский сад № 4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ружба» г.Новоузенска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овалик О.В.              – заведующая  муниципального дошколь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 «Детский сад № 5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Колосок» г.Новоузенс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ачкова А.В.                 - заведующая муниципального дошколь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 «Детский сад № 3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Радуга» г.Новоузенс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йлова Е.В.                  - заведующая муниципального дошколь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 «Детский сад № 7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Березка» г.Новоузенск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№ 2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 года № 1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введения федерального государственного образовательного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в  муниципальных образовательных организациях, реализующих основную образовательную</w:t>
      </w:r>
    </w:p>
    <w:p>
      <w:pPr>
        <w:pStyle w:val="Normal"/>
        <w:spacing w:before="0" w:after="0"/>
        <w:jc w:val="center"/>
        <w:rPr/>
      </w:pPr>
      <w:r>
        <w:rPr/>
        <w:t>программу дошкольного образования, на 2014-2016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8"/>
        <w:gridCol w:w="2092"/>
        <w:gridCol w:w="7"/>
        <w:gridCol w:w="2109"/>
        <w:gridCol w:w="2146"/>
        <w:gridCol w:w="586"/>
        <w:gridCol w:w="1525"/>
        <w:gridCol w:w="1026"/>
        <w:gridCol w:w="1070"/>
      </w:tblGrid>
      <w:tr>
        <w:trPr>
          <w:trHeight w:val="1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ого уровня)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-правовое,  методическое и аналитическое обеспечение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введ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 2014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, обеспечивающих введение федерального государственного образовательного стандарта дошкольного образования, включая муниципальный план (дорожную карту) введения федерального государственного образовательного стандарта дошкольного образования в образовательных организациях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е федерального государственного образовательного стандарта дошкольного образования в ДОУ. Приведение локальных актов в соответствие с требованиями федерального государственного образовательного станда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ниторинге готовности образовательных организаций к введению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 мониторинге  муниципальных дошкольных образовательных организаций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мониторинге (на региональном уровне) условий 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, начиная с 2014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зультатов мониторинга при разработке (корректировке) муниципальных планов по созданию условий для реализации федерального государственного образовательного стандарта дошкольного образования муниципальных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. Создание условий для реализации федерального государственного образовательного стандарта дошкольного образ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ческих рекомендаций Минобрнауки России о базовом уровне  оснащенности  средствами обучения и воспитания для организации развивающей предметно-пространственной среды в соответствии с требованиями федерального государственного образовательного стандарта дошкольного образования, передача методических рекомендаций в Министерство образования Саратовкой области для включения в проект бюджета на очередной финансовый год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 по декабрь 2016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тодических рекомендаций в пилотных организациях. Учет методических рекомендаций при оснащении образовательных организа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осуществление закупок для организации развивающей предметно-пространственной среды. 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образовательной организ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Минобрнауки России по разработк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 г. по декабрь 2016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и семинаров с руководителями и заместителями руководителей ДОУ. Доведение методических рекомендаций до дошкольных образовательных организаций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в практическ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едерального  реестра примерных образовательных программ,  используемых в образовательном процессе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сле утверждения Минобрнауки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программ дошкольного образования ( в части учета региональных, этнокультурных особенностей)  и направление предложений в региональный Координационный сов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ООП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корректировке основной образовательной программы образовательного учреждения, реализующего программу дошкольного образования, в условиях отсутствия реестра примерных образовательных программ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овышения квалификации) специалистов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разработке (корректировке) основной образовательной программы дошкольного образования образовательной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реализации ФГОС Д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овышения квалификации) специалистов «Саратовский институт повышения квалификации и переподготовки работников образовани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программ развития дошкольного образования с учетом результатов мониторин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, предоставление данных для проведения оценки качества дошкольного образования. Создание условий для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е обеспечение реализации федерального государственного образовательного стандарте дошко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группы по обеспечению исполнения плана действий по введению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муниципальной рабочей группы   по введению федерального государственного образовательного стандарта дошкольного образо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едерального государственного образовательного стандарта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инструктивного совещания с руководителями муниципальных методических служб по вопросам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овышения квалификации) специалистов «Саратовский институт повышения квалификации и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введения ФГОС дошкольного образования с учетом   муниципальной специфики, подходов к построению образовательно-воспитательного процесса в условиях введения  федерального государственного образовательного стандарта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реализации основной образовательной программы дошкольного образова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совещания с руководителями и методистами муниципальных методических служб по вопросам программно-методического обеспечения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овышения квалификации) специалистов «Саратовский институт повышения квалификации и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униципальных особенностей при формировании программно-методического обеспечения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но-методического обеспечения реализации основной образовательной программы дошкольного образова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ональных семинаров по вопросам введения федерального государственного образовательного стандарта дошкольного образования для специалистов  курирующих вопросы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овышения квалификации) специалистов «Саратовский институт повышения квалификации и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ктуальной информации по вопросам введения федерального государственного образовательного стандарта дошкольного образования различным категориям участников данного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ктуальной информации по вопросам введения федерального государственного образовательного стандарта дошкольного образования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  введения федерального государственного образовательного стандарта дошкольного образования в образовательных организац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введения федерального государственного образовательного стандарта дошкольного образования по различным направлениям практической деятельности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едерального государственного образовательного стандарта дошкольного образования. Создание условий для участия педагогических работников в методических объединениях системы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введения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ителей и педагогов дошкольных организаций руководителей, педагогов дошкольных организаций по вопросам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14 г.- 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овышения квалификации) специалистов «Саратовский институт повышения квалификации и переподготовки работников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для руководящих и педагогических работников муниципальных  дошколь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и педагогических работников дошкольного учре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экономическое введение 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Минобрнауки России, Министерства образования Саратовской области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 и организации получению общедоступного и бесплатного дошкольного образования. Подготовка государственных (муниципальных) заданий с учетом доработанных методических рекомендаций по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государственных (муниципальных) зад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введения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, педагогические чтения, семинары по вопросам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ференций по вопросам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ференциях по вопросам введения федерального государственного образовательного стандарта дошкольного образования. Проведение педагогических советов и других мероприятий в дошкольных образовательных организациях по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 ход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14 г. по декабрь 2016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введения федерального государственного образовательного стандарта дошкольного образования на официальных сай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ячей линии по вопросам введения федерального государственного образовательного стандарта дошкольного образ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введения федерального государственного образовательного стандарта дошкольного образования на официальных сай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ячей линии по вопросам введения федерального государственного образовательного стандарта дошкольного образ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3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 года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семинаров по введению в муниципальных  образовательных учреждениях, реализующих основную образовательную программу дошкольного образования, федерального государственного образовательного станд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.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 «Колосок» г.Новоузе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4 «Дружба» г.Новоузе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 года № 1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проведения семинаров по введению в муниципальных  образовательных учреждениях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о правовое  и информационное сопровождение федерального государственного образовательного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 основной образовательной программы в соответствии с требованиями федерального государственного образовательного стандарта дошкольного образования в условиях отсутствия реестра  примерных 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ка построения образовательного процесса в условиях введения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методического сопровождения   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результатов мониторинга    по созданию условий для реализации федерального государственного образовательного стандарта дошкольного образования муниципальных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 составлении плана-графика повышения квалификации для руководящих и педагогических работников муниципальных  дошкольных учрежд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 года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АМО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товности образовательной организации к в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государственного образовательного стандарта дошкольного образования (далее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56"/>
        <w:gridCol w:w="40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овательной организ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(в соответствии с учредительными документами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ведующег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сроки пребывания детей в ДО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 ДО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 количеству групп/ дет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групп, в том числе воспитанник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ий возраст (с 2 месяцев до 1 год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(с 1 года до 3 лет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возраста  (с 3 лет до 8 лет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воспитанников, в том числ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ий возраст (с 2 месяцев до 1 год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(с 1 года до 3 лет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возраста  (с 3 лет до 8 лет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спитанников с ОВЗ (количеств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ей-инвалидов (количеств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полнительных услуг в соответствии с Уставом, ООП ДО ДО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39"/>
        <w:gridCol w:w="1374"/>
        <w:gridCol w:w="1154"/>
        <w:gridCol w:w="201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казател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бал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баллов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тивно- правовой базы  ДОУ требованиям ФГОС  Д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шения  педагогического совета о введении в ДОУ ФГОС 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оведения педагогического совета или  (АГС) на котором принято решение, заверенный (согласованный ) с управлением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дорожной карты (план-график) введения ФГОС 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разработке и утверждении дорожной карты (план-график) введения ФГОС ДО, дорожная карта (план-график) введения ФГОС</w:t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ДОУ рабочей группы поведению ФГОС 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создании рабочей группы, обеспечивающей введение ФГОС ДО в ДОУ, об утверждении Положения о рабочей группе, Положение о рабочей группе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ормативно-правовых документов федерального, регионального, муниципального, институционального уров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включенных в банк, адрес страницы сайта, на котором размещены документы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Устав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проведения педагогического совета, или (АГС) на котором рассматривались вопросы о внесение изменений и дополнений в Устав ДОУ, приказ о внесение изменений и дополнений в Устав ДОУ, Устав  с внесенными изменениями и дополнениями, заверенный Учредителем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программу развития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оведения педагогического совета, или (АГС) на котором рассматривались вопросы о внесение изменений и дополнений в программу развития ДОУ, приказ о внесение изменений в программу развития ДОУ, программа развития ДО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оведении самооценки готовности ДОУ к введению ФГОС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ереходе ДОУ на работу по ФГОС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 разработке основной образовательной программы дошкольного образования ДОУ на 2013-2014 г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 утверждении основной образовательной программы дошкольного образования ДОУ на 2013-2014 г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 утверждении распорядка и (или) режима дня, расписания (сетка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 утверждении программы образовательного учреждения по повышению уровня  профессиональной компетентности педагогических работников (1 января 2015 года вступает в силу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 (воспитатель, учител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 проведении внутреннего контроля по реализации ФГОС 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О внесении изменений в должностные инструкции педагогов ДОУ, реализующих ФГОС ДО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внесение изменений /дополнений) локальных актов, устанавливающих требования к деятельности ДОУ в условиях реализации ФГОС 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тверждении локальных актов, перечень локальных актов, локальные акты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ОП ДО ДОУ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у ООП ДО  включены три раздела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Целевой раздел ООП ДО включает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уемые результаты освоения образовательной программы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 заседания рабочей группы об утверждении пояснительной записки, 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ланируемых результатов освоения программы, документ «Планируемые результаты освоения О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одержательный раздел ООП ДО включает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исание образовательной деятельности в соответствии с направлениями развития ребенка, представленными в </w:t>
            </w:r>
            <w:r>
              <w:rPr>
                <w:rFonts w:cs="Times New Roman" w:ascii="Times New Roman" w:hAnsi="Times New Roman"/>
                <w:b/>
              </w:rPr>
              <w:t xml:space="preserve">пяти </w:t>
            </w:r>
            <w:r>
              <w:rPr>
                <w:rFonts w:cs="Times New Roman" w:ascii="Times New Roman" w:hAnsi="Times New Roman"/>
              </w:rPr>
              <w:t>образовательных областях в обязательной части и части, формируемой участниками образовательных отношений, как взаимодополня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ическое разви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содержания каждой образовательной области с учетом возрастных и индивидуальных особенностей дет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вариативных форм, способов, методов и средств реализации ООП ДО с учетом возрастных и индивидуальных особенностей д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ариативных формах, способах, методах и средствах реализации ООП ДО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взаимодействия педагогического коллектива с семьями воспитан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одели взаимодействия педагогического коллектива с  семьями воспитанник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коррекционной работы и / или инклюзивного образования (при наличии детей с ОВЗ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рограммы коррекционной работы и / или инклюзивного образования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иных характеристик содержания ООП ДО, наиболее существенных с точки зрения авторов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олнительных характеристиках содержания ООП ДО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рганизационный раздел ООП    ДО  включает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исание материально-технического обеспечения основной образовательной программы дошкольного образования 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атериально-техническом обеспечении основной образовательной программы дошкольного образования ДОУ, план мероприятий по устранению выявленных недостатк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исание  обеспеченности методическими материалами и средствами обучения и воспитания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еспеченности методическими материалами и средствами обучения и воспитания, план мероприятий по устранению выявленных несоответствий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док и / или режим дня,  расписание (сетка образователь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распорядка и / или  режима дня, расписания (сетка образовательной деятельности), распорядок и/ или  режим дня, расписание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традиционных событий, праздников, мероприятий (годовой календарно-тематический пла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годового  календарно- тематического    плана, годовой комплексно-тематический пла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особенностей организации развивающей предметно- пространственной ср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ответствии развивающей среды требованиям ФГОС Д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раткой презентации ООП ДО образовательной орган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шот страницы сайта ДОУ на котором размещена презентация, текст презентации ООП ДО ДО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сновной образовательной программы дошкольного образования ДОУ на заседании  педагогического совета (методического совета, АГ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(выписка из протокола) заседания педагогического совета (методического совета, АГС), приказ об утверждении основной образовательной программы дошкольного образования ДОУ, основная образовательная программ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ных инструкций работников ДОУ нормативным требования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работников ДОУ, переработанные с учетом ФГОС ДО,  Единого квалификационного справочника должностей руководителей,  специалистов и служащих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 Примечание</w:t>
            </w:r>
            <w:r>
              <w:rPr>
                <w:rFonts w:cs="Times New Roman" w:ascii="Times New Roman" w:hAnsi="Times New Roman"/>
              </w:rPr>
              <w:t>) профессионального станд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новых или переработанных должностны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 ДО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ки на обеспечение образовательного учреждения программами и учебно-методическими пособиями в соответствии в федеральным реестром примерных основных образовательных программ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списка программ и учебно-методических пособий, используемых в образовательном процессе, перечень програ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работной платы и прочих выплат работникам ДОУ в соответствии с ФЗ «Об образовании в РФ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, порядок и размеры премирования в соответствии с системой оплаты 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действующих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обеспечение введения ФГОС Д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объема расходов, необходимых для реализации ООП  ДО, механизм его фор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финансовых условий реализации ООП ДО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счетах и механизме формирования расходов, необходимых для реализации ООП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нормативах финансирования ДОУ, объеме привлеченных дополнительных средств (с указанием источника финансирования) для обеспечения реализации  ООП ДО, заверенная учредителе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ели единого образовательного пространства дет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заимодействие ДОУ с учреждениями дополнительного образования, социальными партнерами, образовательными учреждениями, ресурсными центр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образовательных потребностей, интересов воспитанников и запросов родителей (законных представителей) на  образовательные услуги 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одели единого образовательного пространства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правка об образовательных потребностях, интересах воспитанников и запросах родителей (законных представителей), использование полученных результатов при проектировании ООП ДО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ящих и педагогических работников дошкольной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агностических материалов, позволяющих определить образовательные потребности и профессиональные затруднения педагогов, связанные с введение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корректировка) плана-графика повышения квалификации и переподготовки руководящих и педагогических кадров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результатах диагностики образовательных потребностей, профессиональных затруднений педагогов, связанных с вопросами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-графика повышения квалификации и переподготовки педагогических кадров ДОУ, план-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с указанием доли воспитателей и других категорий работников ДОУ прошедших повышение квалификации по вопросам введения ФГОС ДО на 1 сентября 2014 го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 методической работы ДОУ вопросов, связанных в введением ФГОС Д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плана (раздела плана) методической работы, обеспечивающего сопровождение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консультационной и методической поддержки различных категорий работников ДОУ по вопросам реализации ООП Д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методической работы ДОУ, план методической работы (раздел плана в части сопровождения 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, ориентированных на решение вопросов, связанных с введением ФГОС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введения ФГО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локальных актов, устанавливающих требования к развивающей предметно-пространствен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материально-технического обеспечения образовательной деятельности, оборудование помещений ДОУ в соответствии с требованиями ФГОС ДО к предметно-пространственной сред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локальных актов, устанавливающих требования к развивающей предметно-пространственной среде, перечень локальных актов,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материально-технического обеспечения реализации ООП ДО ДОУ, план мероприятий по приведению развивающей  предметно-пространственной среды в соответствии с требованиями действующего законодательств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введения ФГОС Д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, связанная с информированием общественности о подготовке дошкольной образовательной организации к введен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мнения родителей (законных представителей) по вопросам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ичие в  Публичном докладе ДОУ раздела, содержащего информацию о ходе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личие в Отчете о результатах самообследования  ДОУ раздела, содержащего информацию о ходе ре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токолы родительских собраний, заседаний педагогических советов, на которых рассматривались вопросы введения ФГОС ДО, публикации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токолы родительских собраний, информация по результатам анкетирования с указанием доли родителей охваченных анкетированием и долей родителей, настроенных позитивно, негативно, нейтр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криншот страницы сайта, на котором размещ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доклад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риншот страницы сайта, на котором размещен Отчет о результатах самообследования ДОУ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товности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олученных результатов</w:t>
      </w:r>
    </w:p>
    <w:p>
      <w:pPr>
        <w:pStyle w:val="Normal"/>
        <w:spacing w:lineRule="auto" w:line="240" w:before="120" w:after="0"/>
        <w:rPr/>
      </w:pPr>
      <w:r>
        <w:rPr/>
        <w:t>Для определения уровня готовности ДОУ к внедрению ФГОС ДО  используйте следующую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ксимально возможного количества баллов 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гото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 xml:space="preserve"> 1 балл-наличие показателя  подтверждается документами, 0 баллов - показатель отсутствует или подтвержден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Ф от 18 октября 2013 г. № 544н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 года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отных  муниципальных дошко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  организаций по введению ФГОС 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школьной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Ручеек»  г.Новоузенск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Радуга» г.Новоузенск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Дружба»  г.Новоузенск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Колосок»  г.Новоузенск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Солнышко»  г.Новоузенск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Березка»  г.Новоузенск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омашка»  п. Алгайский   Новоузенского район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ополек»  п.Радищево  Новоузенского район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«Ягодка»  п.Основной   Новоузенского района 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Колосок»  с.Петропавловка   Новоузенского района  Саратовской област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420" w:before="0" w:after="0"/>
      <w:ind w:firstLine="48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vraion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5:00Z</dcterms:created>
  <dc:creator>Admin</dc:creator>
  <dc:description/>
  <cp:keywords/>
  <dc:language>en-US</dc:language>
  <cp:lastModifiedBy>User</cp:lastModifiedBy>
  <cp:lastPrinted>2014-05-13T08:37:00Z</cp:lastPrinted>
  <dcterms:modified xsi:type="dcterms:W3CDTF">2014-10-27T07:05:00Z</dcterms:modified>
  <cp:revision>2</cp:revision>
  <dc:subject/>
  <dc:title/>
</cp:coreProperties>
</file>