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9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спорт </w:t>
      </w:r>
      <w:bookmarkEnd w:id="0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</w:t>
        <w:br/>
        <w:t>"Профилактика правонарушений и усиление борьбы с преступностью на территории Новоузенского муниципального района"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 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6</w:t>
      </w:r>
      <w:r>
        <w:rPr/>
        <w:t xml:space="preserve"> годы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района (по согласованию)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 МВД России «Новоузенский»  (по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гласованию);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вление  образов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СО «Новоузенская ЦРБ»;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по физической культуре и спорту;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дел культуры и кин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миссия по делам несовершеннолетних  и  защите их  прав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ИИ № 18 ФБУ МРУИИ № 3 ГУФСИН России по Саратовской  области (по согласованию);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У «Новоузенский центр социальной помощи семье детям «Семья»   (по согласованию)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 (по согласованию)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ЦЗН (по согласованию)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дакция газеты «Новая степь»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УФСБ РФ по Саратовской области в г. Красный Кут (по согласованию)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ПН по Новоузенскому району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5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укрепление   на   территории Новоузенского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йона законности, правопорядка, защиты прав и свобод граждан, </w:t>
            </w:r>
          </w:p>
          <w:p>
            <w:pPr>
              <w:pStyle w:val="Style17"/>
              <w:ind w:firstLine="25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совершенствование взаимодействия органов   исполнительной   и    законодательной власти,        местного самоуправления, правоохранительных,   контролирующих органов, учреждений   социальной   сферы,   общественных объединений в вопросах усиления борьбы с преступностью, </w:t>
            </w:r>
          </w:p>
          <w:p>
            <w:pPr>
              <w:pStyle w:val="Style17"/>
              <w:ind w:firstLine="25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граждан и негосударственных структур, в том числе СМИ, и общественных объединений, для обеспечения максимальной эффективности деятельности по борьбе с преступностью, </w:t>
            </w:r>
          </w:p>
          <w:p>
            <w:pPr>
              <w:pStyle w:val="Style17"/>
              <w:ind w:firstLine="25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ффективной системы профилактики правонаруш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5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нижение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ступности на территории  района; </w:t>
            </w:r>
          </w:p>
          <w:p>
            <w:pPr>
              <w:pStyle w:val="Style17"/>
              <w:ind w:firstLine="25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ind w:firstLine="25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ранение  причин  и  условий, способствующих совершению правонарушений;</w:t>
            </w:r>
          </w:p>
          <w:p>
            <w:pPr>
              <w:pStyle w:val="Style17"/>
              <w:ind w:firstLine="25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развитие материальной и социальной базы правоохранительных органов района;</w:t>
            </w:r>
          </w:p>
          <w:p>
            <w:pPr>
              <w:pStyle w:val="Style17"/>
              <w:ind w:firstLine="25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бщественной безопасности; </w:t>
            </w:r>
          </w:p>
          <w:p>
            <w:pPr>
              <w:pStyle w:val="Style17"/>
              <w:ind w:firstLine="25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езультативности борьбы со всеми видами правонаруш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ализация Программы будет осуществлена в течение  2014-2016 г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40" w:leader="none"/>
              </w:tabs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куратура района (по согласованию)</w:t>
            </w:r>
          </w:p>
          <w:p>
            <w:pPr>
              <w:pStyle w:val="Style17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 МВД России «Новоузенский»  (по согласованию);</w:t>
            </w:r>
          </w:p>
          <w:p>
            <w:pPr>
              <w:pStyle w:val="Style17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вление    образов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СО «Новоузенская ЦРБ»; </w:t>
            </w:r>
          </w:p>
          <w:p>
            <w:pPr>
              <w:pStyle w:val="Style17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по физической культуре и спорту администрации Новоузенского муниципального района;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</w:t>
            </w:r>
          </w:p>
          <w:p>
            <w:pPr>
              <w:pStyle w:val="Style17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дел культуры и 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Новоузе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Style17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миссия по делам несовершеннолетних  и  защите их  прав;                         </w:t>
            </w:r>
          </w:p>
          <w:p>
            <w:pPr>
              <w:pStyle w:val="Style17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ИИ № 18 ФБУ МРУИИ № 3 ГУФСИН России по Саратовской области (по согласованию);</w:t>
            </w:r>
          </w:p>
          <w:p>
            <w:pPr>
              <w:pStyle w:val="Style17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 «Новоузенский центр социальной помощи семье детям «Семья»   (по согласованию);</w:t>
            </w:r>
          </w:p>
          <w:p>
            <w:pPr>
              <w:pStyle w:val="Normal"/>
              <w:ind w:left="-114" w:hanging="0"/>
              <w:rPr/>
            </w:pPr>
            <w:r>
              <w:rPr/>
              <w:t xml:space="preserve">   </w:t>
            </w:r>
            <w:r>
              <w:rPr/>
              <w:t>ГАУ СО «ЦСЗН Новоузенского района  (по согласованию);</w:t>
            </w:r>
          </w:p>
          <w:p>
            <w:pPr>
              <w:pStyle w:val="Normal"/>
              <w:ind w:left="72" w:hanging="0"/>
              <w:rPr/>
            </w:pPr>
            <w:r>
              <w:rPr/>
              <w:t>ГУ ЦЗН (по согласованию);</w:t>
            </w:r>
          </w:p>
          <w:p>
            <w:pPr>
              <w:pStyle w:val="Normal"/>
              <w:ind w:left="72" w:hanging="0"/>
              <w:rPr/>
            </w:pPr>
            <w:r>
              <w:rPr/>
              <w:t>МУП «Редакция газеты «Новая степь»;</w:t>
            </w:r>
          </w:p>
          <w:p>
            <w:pPr>
              <w:pStyle w:val="Normal"/>
              <w:ind w:left="72" w:hanging="0"/>
              <w:rPr/>
            </w:pPr>
            <w:r>
              <w:rPr/>
              <w:t>Отделение УФСБ РФ по Саратовской области в г. Красный Кут (по согласованию);</w:t>
            </w:r>
          </w:p>
          <w:p>
            <w:pPr>
              <w:pStyle w:val="Normal"/>
              <w:ind w:left="72" w:hanging="0"/>
              <w:rPr/>
            </w:pPr>
            <w:r>
              <w:rPr/>
              <w:t>Отделение ГПН по Новоузенскому району (по согласованию),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en-US" w:eastAsia="en-US"/>
              </w:rPr>
              <w:t>иные  органы и учреждения,привлекаемые  ответственными исполнителями к     выполнению отдельных</w:t>
            </w:r>
            <w:r>
              <w:rPr/>
              <w:t xml:space="preserve"> </w:t>
            </w:r>
            <w:r>
              <w:rPr>
                <w:lang w:val="en-US" w:eastAsia="en-US"/>
              </w:rPr>
              <w:t>программных мероприят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lang w:val="en-US" w:eastAsia="en-US"/>
              </w:rPr>
              <w:t xml:space="preserve">Для  реализации  программных     мероприятий по профилактике  правонарушений   в районе из муниципального бюджета необходимо </w:t>
            </w:r>
            <w:r>
              <w:rPr>
                <w:b/>
                <w:lang w:val="en-US" w:eastAsia="en-US"/>
              </w:rPr>
              <w:t>756,0 тыс.рубле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з них: В 2014 году 216,0 тыс. рублей., В 2015 году -269,0 тыс. рублей.,  В 2016 году  - 271,0 тыс. рублей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3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ализация Программы позволит: </w:t>
            </w:r>
          </w:p>
          <w:p>
            <w:pPr>
              <w:pStyle w:val="Style17"/>
              <w:ind w:firstLine="43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сить эффективность работы правоохранительных органов по предупреждению и выявлению правонарушений и преступлений;</w:t>
            </w:r>
          </w:p>
          <w:p>
            <w:pPr>
              <w:pStyle w:val="Style17"/>
              <w:ind w:firstLine="4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лабить позиции организованной преступнос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и, снизить уровень криминализации экономики;</w:t>
            </w:r>
          </w:p>
          <w:p>
            <w:pPr>
              <w:pStyle w:val="Style17"/>
              <w:ind w:firstLine="4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эффективное реагирование на угрозы общественной безопасности, оздоровление обстановки на улицах и в других общественных местах; </w:t>
            </w:r>
          </w:p>
          <w:p>
            <w:pPr>
              <w:pStyle w:val="Style17"/>
              <w:ind w:firstLine="4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дальнейшее снижение преступности; </w:t>
            </w:r>
          </w:p>
          <w:p>
            <w:pPr>
              <w:pStyle w:val="Style17"/>
              <w:ind w:firstLine="4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ить межведомственное и внутриведомственное взаимодействие; </w:t>
            </w:r>
          </w:p>
          <w:p>
            <w:pPr>
              <w:pStyle w:val="Style17"/>
              <w:ind w:firstLine="43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ить доверие населения к правоохранительным органа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 программ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вый заместитель главы администрации Новоузенского муниципального района по социальной политике</w:t>
            </w:r>
          </w:p>
          <w:p>
            <w:pPr>
              <w:pStyle w:val="Normal"/>
              <w:ind w:firstLine="432"/>
              <w:rPr/>
            </w:pPr>
            <w:r>
              <w:rPr/>
              <w:t>Основные исполнители программы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Рассмотрение и оценка результатов выполнения Программы проводится на заседаниях межведомственной комиссии по профилактике правонарушений (МВКПП).</w:t>
            </w:r>
          </w:p>
          <w:p>
            <w:pPr>
              <w:pStyle w:val="Style17"/>
              <w:ind w:firstLine="43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муниципального бюджета.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1" w:name="sub_300"/>
      <w:r>
        <w:rPr>
          <w:rFonts w:cs="Times New Roman" w:ascii="Times New Roman" w:hAnsi="Times New Roman"/>
        </w:rPr>
        <w:t>Система программных мероприятий</w:t>
      </w:r>
      <w:bookmarkEnd w:id="1"/>
    </w:p>
    <w:p>
      <w:pPr>
        <w:pStyle w:val="Normal"/>
        <w:ind w:left="-720" w:firstLine="240"/>
        <w:jc w:val="both"/>
        <w:rPr/>
      </w:pPr>
      <w:r>
        <w:rPr>
          <w:sz w:val="20"/>
          <w:szCs w:val="20"/>
        </w:rPr>
        <w:t>В сфере профилактики правонарушений и усилению борьбы с преступностью на территории Новоузенского муниципального района наряду с муниципальной целевой программой "Профилактика правонарушений и усиление борьбы с преступностью на территории Новоузенского муниципального района на 2014-2016 годы" действуют утвержденные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720" w:firstLine="240"/>
        <w:jc w:val="both"/>
        <w:rPr>
          <w:sz w:val="20"/>
          <w:szCs w:val="20"/>
        </w:rPr>
      </w:pPr>
      <w:r>
        <w:rPr>
          <w:sz w:val="20"/>
          <w:szCs w:val="20"/>
        </w:rPr>
        <w:t>"Комплексные меры противодействия злоупотреблению наркотиками и их незаконному обороту на территории Новоузенского муниципального района на 2014-2016 годы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720" w:firstLine="240"/>
        <w:jc w:val="both"/>
        <w:rPr>
          <w:sz w:val="20"/>
          <w:szCs w:val="20"/>
        </w:rPr>
      </w:pPr>
      <w:r>
        <w:rPr>
          <w:sz w:val="20"/>
          <w:szCs w:val="20"/>
        </w:rPr>
        <w:t>"Профилактика терроризма и экстремизма в Новоузенском муниципальном районе на 2014-2016годы"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20" w:firstLine="240"/>
        <w:jc w:val="both"/>
        <w:rPr/>
      </w:pPr>
      <w:r>
        <w:rPr>
          <w:sz w:val="20"/>
          <w:szCs w:val="20"/>
        </w:rPr>
        <w:t>"Противодействие коррупции в Новоузенском муниципальном районе на 2012-2014 годы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firstLine="240"/>
        <w:jc w:val="both"/>
        <w:rPr/>
      </w:pPr>
      <w:r>
        <w:rPr>
          <w:sz w:val="20"/>
          <w:szCs w:val="20"/>
        </w:rPr>
        <w:t xml:space="preserve">"Дети Новоузенского муниципального района на 2014-2016 годы" </w:t>
      </w:r>
    </w:p>
    <w:p>
      <w:pPr>
        <w:pStyle w:val="Normal"/>
        <w:ind w:left="-720" w:firstLine="240"/>
        <w:rPr>
          <w:sz w:val="20"/>
          <w:szCs w:val="20"/>
        </w:rPr>
      </w:pPr>
      <w:r>
        <w:rPr>
          <w:sz w:val="20"/>
          <w:szCs w:val="20"/>
        </w:rPr>
        <w:t>Программные мероприятия, запланированные по следующим направлениям:</w:t>
      </w:r>
    </w:p>
    <w:p>
      <w:pPr>
        <w:pStyle w:val="Normal"/>
        <w:ind w:left="-720" w:firstLine="2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офилактика правонаруш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-720" w:firstLine="240"/>
        <w:rPr>
          <w:sz w:val="20"/>
          <w:szCs w:val="20"/>
        </w:rPr>
      </w:pPr>
      <w:r>
        <w:rPr>
          <w:sz w:val="20"/>
          <w:szCs w:val="20"/>
        </w:rPr>
        <w:t>Профилактика правонарушений на территории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-720" w:firstLine="240"/>
        <w:rPr>
          <w:sz w:val="20"/>
          <w:szCs w:val="20"/>
        </w:rPr>
      </w:pPr>
      <w:r>
        <w:rPr>
          <w:sz w:val="20"/>
          <w:szCs w:val="20"/>
        </w:rPr>
        <w:t>Профилактика правонарушений в рамках отдельного предприятия, организации,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-720" w:firstLine="240"/>
        <w:rPr>
          <w:sz w:val="20"/>
          <w:szCs w:val="20"/>
        </w:rPr>
      </w:pPr>
      <w:r>
        <w:rPr>
          <w:sz w:val="20"/>
          <w:szCs w:val="20"/>
        </w:rPr>
        <w:t>Профилактика правонарушений в сфере потребительского ры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-720" w:firstLine="240"/>
        <w:rPr>
          <w:sz w:val="20"/>
          <w:szCs w:val="20"/>
        </w:rPr>
      </w:pPr>
      <w:r>
        <w:rPr>
          <w:sz w:val="20"/>
          <w:szCs w:val="20"/>
        </w:rPr>
        <w:t>Профилактика правонарушений несовершеннолетних и молоде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-720" w:firstLine="240"/>
        <w:rPr>
          <w:sz w:val="20"/>
          <w:szCs w:val="20"/>
        </w:rPr>
      </w:pPr>
      <w:r>
        <w:rPr>
          <w:sz w:val="20"/>
          <w:szCs w:val="20"/>
        </w:rPr>
        <w:t>Профилактика  экстремистских проявл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-720" w:firstLine="240"/>
        <w:rPr>
          <w:sz w:val="20"/>
          <w:szCs w:val="20"/>
        </w:rPr>
      </w:pPr>
      <w:r>
        <w:rPr>
          <w:sz w:val="20"/>
          <w:szCs w:val="20"/>
        </w:rPr>
        <w:t>Профилактика нарушений законодательства о гражданстве, предупреждение и пресечение нелегальной миг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-720" w:firstLine="240"/>
        <w:rPr>
          <w:sz w:val="20"/>
          <w:szCs w:val="20"/>
        </w:rPr>
      </w:pPr>
      <w:r>
        <w:rPr>
          <w:sz w:val="20"/>
          <w:szCs w:val="20"/>
        </w:rPr>
        <w:t>Профилактика правонарушений в сфере розничной продажи алкогольной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-720" w:firstLine="240"/>
        <w:rPr>
          <w:sz w:val="20"/>
          <w:szCs w:val="20"/>
        </w:rPr>
      </w:pPr>
      <w:r>
        <w:rPr>
          <w:sz w:val="20"/>
          <w:szCs w:val="20"/>
        </w:rPr>
        <w:t>Профилактика правонарушений, связанных с незаконным оборотом наркот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-720" w:firstLine="240"/>
        <w:rPr>
          <w:sz w:val="20"/>
          <w:szCs w:val="20"/>
        </w:rPr>
      </w:pPr>
      <w:r>
        <w:rPr>
          <w:sz w:val="20"/>
          <w:szCs w:val="20"/>
        </w:rPr>
        <w:t>Профилактика правонарушений на административных учас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-720" w:firstLine="240"/>
        <w:rPr>
          <w:sz w:val="20"/>
          <w:szCs w:val="20"/>
        </w:rPr>
      </w:pPr>
      <w:r>
        <w:rPr>
          <w:sz w:val="20"/>
          <w:szCs w:val="20"/>
        </w:rPr>
        <w:t>Информационно-методическое обеспечение профилактики правонарушений.</w:t>
      </w:r>
    </w:p>
    <w:p>
      <w:pPr>
        <w:pStyle w:val="Normal"/>
        <w:ind w:left="-720" w:firstLine="24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силение борьбы с преступностью:</w:t>
      </w:r>
    </w:p>
    <w:p>
      <w:pPr>
        <w:pStyle w:val="Normal"/>
        <w:ind w:left="-720" w:firstLine="240"/>
        <w:rPr>
          <w:sz w:val="20"/>
          <w:szCs w:val="20"/>
        </w:rPr>
      </w:pPr>
      <w:r>
        <w:rPr>
          <w:sz w:val="20"/>
          <w:szCs w:val="20"/>
        </w:rPr>
        <w:t>1.    Борьба с коррупц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-720" w:firstLine="240"/>
        <w:rPr>
          <w:sz w:val="20"/>
          <w:szCs w:val="20"/>
        </w:rPr>
      </w:pPr>
      <w:r>
        <w:rPr>
          <w:sz w:val="20"/>
          <w:szCs w:val="20"/>
        </w:rPr>
        <w:t>Борьба с организованной преступностью, терроризмом, экстремизм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-720" w:firstLine="240"/>
        <w:rPr>
          <w:sz w:val="20"/>
          <w:szCs w:val="20"/>
        </w:rPr>
      </w:pPr>
      <w:r>
        <w:rPr>
          <w:sz w:val="20"/>
          <w:szCs w:val="20"/>
        </w:rPr>
        <w:t>Борьба с экономическими, финансовыми и налоговыми преступл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-720" w:firstLine="240"/>
        <w:rPr>
          <w:sz w:val="20"/>
          <w:szCs w:val="20"/>
        </w:rPr>
      </w:pPr>
      <w:r>
        <w:rPr>
          <w:sz w:val="20"/>
          <w:szCs w:val="20"/>
        </w:rPr>
        <w:t>Обеспечение общественного порядка, борьба с преступлениями против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-720" w:firstLine="240"/>
        <w:rPr>
          <w:sz w:val="20"/>
          <w:szCs w:val="20"/>
        </w:rPr>
      </w:pPr>
      <w:r>
        <w:rPr>
          <w:sz w:val="20"/>
          <w:szCs w:val="20"/>
        </w:rPr>
        <w:t>Борьба с незаконным оборотом наркотиков и алкогольной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-720" w:firstLine="240"/>
        <w:rPr>
          <w:sz w:val="20"/>
          <w:szCs w:val="20"/>
        </w:rPr>
      </w:pPr>
      <w:r>
        <w:rPr>
          <w:sz w:val="20"/>
          <w:szCs w:val="20"/>
        </w:rPr>
        <w:t>Укрепление материально-технической базы правоохранительных органов.</w:t>
      </w:r>
    </w:p>
    <w:p>
      <w:pPr>
        <w:sectPr>
          <w:type w:val="nextPage"/>
          <w:pgSz w:w="11906" w:h="16838"/>
          <w:pgMar w:left="1440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first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реализации  муниципальной программы </w:t>
      </w:r>
    </w:p>
    <w:p>
      <w:pPr>
        <w:pStyle w:val="Normal"/>
        <w:jc w:val="center"/>
        <w:rPr/>
      </w:pPr>
      <w:r>
        <w:rPr>
          <w:b/>
        </w:rPr>
        <w:t>«Профилактика правонарушений и усиление борьбы с преступностью на территории Новоузенского района на 2014-2016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9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62"/>
        <w:gridCol w:w="702"/>
        <w:gridCol w:w="708"/>
        <w:gridCol w:w="709"/>
        <w:gridCol w:w="776"/>
        <w:gridCol w:w="2031"/>
        <w:gridCol w:w="856"/>
        <w:gridCol w:w="1137"/>
        <w:gridCol w:w="28"/>
        <w:gridCol w:w="667"/>
        <w:gridCol w:w="709"/>
        <w:gridCol w:w="708"/>
        <w:gridCol w:w="1518"/>
      </w:tblGrid>
      <w:tr>
        <w:trPr>
          <w:trHeight w:val="405" w:hRule="atLeast"/>
        </w:trPr>
        <w:tc>
          <w:tcPr>
            <w:tcW w:w="15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БУ СО «Новоузенский центр социальной помощи семье и детям «Семья»</w:t>
            </w:r>
          </w:p>
        </w:tc>
      </w:tr>
      <w:tr>
        <w:trPr>
          <w:trHeight w:val="41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, наименование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4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мей, находящихся в социально опасном положен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тей, занимающихся бродяжничеством и попрошайничеств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тей, систематически пропускающих занят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тей, допускающих самовольные уходы из семей и госучрежд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«Семь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 количества семей, находящихся в социально опасном положен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рректировки банков данны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мей, находящихся в социально опасном полож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щихся, систематически пропускающих занятия без уважительной прич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овершеннолетних, находящихся в розыс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«Семь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цикла лекций и бесед, направленных на предотвращение преступлений, профилактику употребления психоактивных веществ в молодёжной среде, пропаганду ЗО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«Семь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есовершеннолетних  лекциями и беседами, направленными на предотвращение преступлений, профилактику употребления психоактивных веществ в молодёжной среде, пропаганду ЗО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летней занятости детей, находящихся в социально – опасном положении и подростков, состоящих на учёте в ОВ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«Семь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всеми формами занятости детей, находящихся в социально – опасном положении и подростков, состоящих на учёте в ОВ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буклетов, посвящённых вопросам профилактики преступлений и правонарушений среди несовершеннолетн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«Семь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семей по вопросам профилактики преступлений и правонарушений среди несовершеннолетних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семинарских занятий по обмену опытом работы по социальной реабилитации лиц, освободившихся из мест лишения своб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«Семь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562"/>
        <w:gridCol w:w="711"/>
        <w:gridCol w:w="720"/>
        <w:gridCol w:w="720"/>
        <w:gridCol w:w="832"/>
        <w:gridCol w:w="2394"/>
        <w:gridCol w:w="1572"/>
        <w:gridCol w:w="1156"/>
        <w:gridCol w:w="699"/>
        <w:gridCol w:w="720"/>
        <w:gridCol w:w="698"/>
        <w:gridCol w:w="1835"/>
      </w:tblGrid>
      <w:tr>
        <w:trPr>
          <w:trHeight w:val="300" w:hRule="atLeast"/>
        </w:trPr>
        <w:tc>
          <w:tcPr>
            <w:tcW w:w="1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ктор по физической культуре и спорту</w:t>
            </w:r>
          </w:p>
        </w:tc>
      </w:tr>
      <w:tr>
        <w:trPr>
          <w:trHeight w:val="41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, наименование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полнения программы</w:t>
            </w:r>
          </w:p>
        </w:tc>
      </w:tr>
      <w:tr>
        <w:trPr>
          <w:trHeight w:val="412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выявление перспективной молодежи, спортсменов для комплектования сборных команд по видам спор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лечение молодежи к здоровому образу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спортивных мероприятий пропагандирующих 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влечение несовершеннолетних, состоящих на учете в КДН в спортивные секции и кру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районных соревнований учащихся по игровым видам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й праздник, посвященный Дню физкультур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артакиада трудовых коллектив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здник бега «Бегайте на здоровье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й праздник «Лыжня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ктор по физической культуре и 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к ЗО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веденных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2" w:hanging="0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величение охвата подростков организованными формами дос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2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7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00"/>
        <w:gridCol w:w="678"/>
        <w:gridCol w:w="41"/>
        <w:gridCol w:w="636"/>
        <w:gridCol w:w="84"/>
        <w:gridCol w:w="593"/>
        <w:gridCol w:w="127"/>
        <w:gridCol w:w="777"/>
        <w:gridCol w:w="2215"/>
        <w:gridCol w:w="803"/>
        <w:gridCol w:w="1137"/>
        <w:gridCol w:w="24"/>
        <w:gridCol w:w="805"/>
        <w:gridCol w:w="840"/>
        <w:gridCol w:w="960"/>
        <w:gridCol w:w="1566"/>
        <w:gridCol w:w="11"/>
      </w:tblGrid>
      <w:tr>
        <w:trPr>
          <w:trHeight w:val="210" w:hRule="atLeast"/>
        </w:trPr>
        <w:tc>
          <w:tcPr>
            <w:tcW w:w="15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ДНиЗП</w:t>
            </w:r>
          </w:p>
        </w:tc>
      </w:tr>
      <w:tr>
        <w:trPr>
          <w:trHeight w:val="41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, 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41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мей, находящихся в социально опасном положен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тей, занимающихся бродяжничеством и попрошайничеств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тей, систематически пропускающих занят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тей, допускающих самовольные уходы из семей и госучре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истемы профилактики безнадзорности и правонарушений несовершеннолетни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роста  количества семей, находящихся в социально опасном положен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выявлению несовершеннолетних в возрасте до 17 лет, находящихся в общественных местах после 22 часов без сопровожд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иЗП, МО МВД РФ «Новоузенский» (по согласованию), учреждения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реступлений, совершенных несовершеннолетними, и преступлений, совершенных в отношении несовершеннолетни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выявлению и пресечению фактов реализации несовершеннолетним алкогольной и табач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Ф «Новоузенский» (по согласованию), КДНиЗ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фактов реализации несовершеннолетним алкогольной и табачной продук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семьям, находящимся в трудной жизненной ситуации, в социально опасном положении, по семьям, в которых проживают подростки, состоящие на учете в МО МВД РФ «Новоузенский», по общественным ме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иЗП, МО МВД РФ «Новоузенский» (по согласованию), Центр «Семья» (по согласованию), отдел опеки и попечительства, учреждения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увеличения количества преступлений, совершенных несовершеннолетними и в отношении несовершенно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 детьми и подростками, находящимися в социально опасном положении, состоящими на учете в МО МВД РФ «Новоузенский», индивидуальной  профилактическ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реждения системы профилакт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100 %-ного охвата несовершеннолетних, состоящих на учете, индивидуальной профилактической работо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едотвращение пре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учреждения системы профилакт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ровня подростковой преступности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летнего отдыха и занятости детей, находящихся в социально опасном положении и подростков, состоящих на учете в МО МВД РФ «Новоузе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иЗП, управление образования, ЦЗН (по согласованию), Центр «Семья»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  подучетных н/л, охваченных различ. формами занят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организации занятости и досуга подростков, состоящих на учете в МО МВД РФ «Новоузе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иЗ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подростков, состоящих на учете, различными формами досуга и занят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8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618"/>
        <w:gridCol w:w="1276"/>
        <w:gridCol w:w="756"/>
        <w:gridCol w:w="756"/>
        <w:gridCol w:w="756"/>
        <w:gridCol w:w="1536"/>
        <w:gridCol w:w="1373"/>
        <w:gridCol w:w="1137"/>
        <w:gridCol w:w="717"/>
        <w:gridCol w:w="717"/>
        <w:gridCol w:w="717"/>
        <w:gridCol w:w="1320"/>
      </w:tblGrid>
      <w:tr>
        <w:trPr>
          <w:trHeight w:val="393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УЗ СО «Новоузенская ЦРБ»</w:t>
            </w:r>
          </w:p>
        </w:tc>
      </w:tr>
      <w:tr>
        <w:trPr>
          <w:trHeight w:val="3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и, наименование мероприятий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тыс., рублях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14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од)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 xml:space="preserve"> </w:t>
            </w:r>
            <w:r>
              <w:rPr/>
              <w:t>(год)</w:t>
            </w:r>
          </w:p>
          <w:p>
            <w:pPr>
              <w:pStyle w:val="Normal"/>
              <w:ind w:right="-183" w:hanging="0"/>
              <w:rPr/>
            </w:pPr>
            <w:r>
              <w:rPr/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Всего 2014-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)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)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138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: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укрепление   на   территории Новоузенского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йона законности, правопорядка, защиты прав и свобод граждан, </w:t>
            </w:r>
          </w:p>
          <w:p>
            <w:pPr>
              <w:pStyle w:val="Style17"/>
              <w:ind w:firstLine="25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совершенствование взаимодействия органов   исполнительной   и    законодательной власти,        местного самоуправления, правоохранительных,   контролирующих органов, учреждений   социальной   сферы,   общественных объединений в вопросах усиления борьбы с преступностью, </w:t>
            </w:r>
          </w:p>
          <w:p>
            <w:pPr>
              <w:pStyle w:val="Style17"/>
              <w:ind w:firstLine="25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граждан и негосударственных структур, в том числе СМИ, и общественных объединений, для обеспечения максимальной эффективности деятельности по борьбе с преступностью, </w:t>
            </w:r>
          </w:p>
          <w:p>
            <w:pPr>
              <w:pStyle w:val="Style17"/>
              <w:ind w:firstLine="25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ффективной системы профилактики правонарушений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</w:t>
            </w:r>
          </w:p>
          <w:p>
            <w:pPr>
              <w:pStyle w:val="Normal"/>
              <w:rPr/>
            </w:pPr>
            <w:r>
              <w:rPr/>
              <w:t>ньков</w:t>
            </w:r>
          </w:p>
          <w:p>
            <w:pPr>
              <w:pStyle w:val="Normal"/>
              <w:rPr/>
            </w:pPr>
            <w:r>
              <w:rPr/>
              <w:t>Ю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блоку ГУЗ СО «Новоузенская ЦРБ» на 2014 год не предусмотр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но-штабные уч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тр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тика - специального у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тр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ктовые трениров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 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451" w:leader="none"/>
              </w:tabs>
              <w:rPr/>
            </w:pPr>
            <w:r>
              <w:rPr/>
              <w:t>Штабная трени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ГО по обязательной подготовке мед. персон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рупп по 24 часовых занятий, и 1 группа по 15 часовой программе ГО</w:t>
            </w:r>
          </w:p>
        </w:tc>
      </w:tr>
      <w:tr>
        <w:trPr>
          <w:trHeight w:val="3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задачи программы:</w:t>
            </w:r>
          </w:p>
          <w:p>
            <w:pPr>
              <w:pStyle w:val="Style17"/>
              <w:ind w:firstLine="25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нижение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ступности на территории  района; </w:t>
            </w:r>
          </w:p>
          <w:p>
            <w:pPr>
              <w:pStyle w:val="Style17"/>
              <w:ind w:firstLine="25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ind w:firstLine="25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ранение  причин  и  условий, способствующих совершению правонарушений;</w:t>
            </w:r>
          </w:p>
          <w:p>
            <w:pPr>
              <w:pStyle w:val="Style17"/>
              <w:ind w:firstLine="25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развитие материальной и социальной базы правоохранительных органов района;</w:t>
            </w:r>
          </w:p>
          <w:p>
            <w:pPr>
              <w:pStyle w:val="Style17"/>
              <w:ind w:firstLine="25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бщественной безопасности; </w:t>
            </w:r>
          </w:p>
          <w:p>
            <w:pPr>
              <w:pStyle w:val="Style17"/>
              <w:ind w:firstLine="25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езультативности борьбы со всеми видами правонаруш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ероприятия:</w:t>
            </w:r>
            <w:r>
              <w:rPr/>
              <w:t xml:space="preserve"> Командно-штабные учения</w:t>
            </w:r>
          </w:p>
          <w:p>
            <w:pPr>
              <w:pStyle w:val="Normal"/>
              <w:rPr/>
            </w:pPr>
            <w:r>
              <w:rPr/>
              <w:t>Тактика - специального учения</w:t>
            </w:r>
          </w:p>
          <w:p>
            <w:pPr>
              <w:pStyle w:val="Normal"/>
              <w:rPr/>
            </w:pPr>
            <w:r>
              <w:rPr/>
              <w:t>Объектовые тренировки</w:t>
            </w:r>
          </w:p>
          <w:p>
            <w:pPr>
              <w:pStyle w:val="Normal"/>
              <w:rPr/>
            </w:pPr>
            <w:r>
              <w:rPr/>
              <w:t>Штабная тренировка</w:t>
            </w:r>
          </w:p>
          <w:p>
            <w:pPr>
              <w:pStyle w:val="Normal"/>
              <w:rPr/>
            </w:pPr>
            <w:r>
              <w:rPr/>
              <w:t>Система подготовки персонала</w:t>
            </w:r>
          </w:p>
          <w:p>
            <w:pPr>
              <w:pStyle w:val="Normal"/>
              <w:rPr/>
            </w:pPr>
            <w:r>
              <w:rPr/>
              <w:t>Лекции по обязательной подготовке мед персона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 МВД России «Новоузенский»</w:t>
            </w:r>
          </w:p>
        </w:tc>
      </w:tr>
      <w:tr>
        <w:trPr>
          <w:trHeight w:val="3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существление мер по активации работы общественных формирований правоохранительной направленности во всех муниципальных образованиях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Новоузе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ривлечение широких слоев населения к работе по предупреждению противоправных дея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ведение проверок исполнения требований законодательства направленного на организацию занятости подростков-правонарушителей, состоящих на учете в ОВ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Новоузе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оциальная реабилитация трудных подрост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ведение лекций и бесед тематической направленности в учебных заведениях района по профилактике правонарушений и преступлений совершаемых несовершеннолетним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Новоузе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редупреждение подростковой преступ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существление мероприятий по контролю за соблюдением иностранными гражданами и лицами без гражданства правил пребывания и проживания на территории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Новоузе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нижение количества незаконных мигра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рганизация и проведение мероприятий в жилом секторе района для укрепления связей участковых уполномоченных с населени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Новоузе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вышение уровня доверия граждан с участковыми уполномоченны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здать наблюдательные советы (комиссии, общественные организации) при органах местного самоуправления, осуществляющих функции по социальной адаптации лиц, освободившихся из мест лишения своб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Новоузе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нтроль за лицами состоящими на учете в ОВ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рганизовать проведение отчетов участковых уполномоченных милиции и представитель  органов местного самоуправления перед населением административных участков, коллективами предприятий,  учреждений,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Новоузе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Тесное взаимодействие участковых уполномоченных полиции с населением и главами муниципальных образова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птимизировать количество служебных помещений участковых помещений участковых уполномоченных милиции, текущей и капитальный ремонт здани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Новоузе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ачество работы правоохранительных органов при рассмотрении сообщений о преступлениях и правонаруш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иобретение мебели, оргтехники, канцелярских принадлежностей для участковых уполномоченных мил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Новоузе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ИИ № 18 ФБУ МРУИИ № 3 УФСИН Росси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товской области в отношении лиц, осужденных без изоляции от общества:</w:t>
            </w:r>
          </w:p>
        </w:tc>
      </w:tr>
      <w:tr>
        <w:trPr>
          <w:trHeight w:val="3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рганизация цикла лекций врача-нарколо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И № 18 ФБУ МРУИИ № 3 УФСИН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негативного отноршения к алкоголю, наркотикам, курению,</w:t>
            </w:r>
          </w:p>
          <w:p>
            <w:pPr>
              <w:pStyle w:val="Normal"/>
              <w:ind w:left="-14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снижения уровня подростков, злоупотребляющих алкоголем, наркотиками, курением, повышением уровня здоровь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сещение кабинета планирования семь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И № 18 ФБУ МРУИИ № 3 УФСИН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поведения соответствующего здоровому образу жизни, привлечение интереса подросткуов к сознательному и ответственному отношению к своей собственной жизни и здоровью и жизни и здоровью окружающ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ривлечение несовершеннолетних в спортивные секции, организация показательных матчей, выступлен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И № 18 ФБУ МРУИИ № 3 УФСИН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ведения, соответствующего здоровому образу жизни, развитие познавательных интересов, потребности в позитивной жизненной пози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рупповое посещение Храма Св.Великомученницы Екатери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И № 18 ФБУ МРУИИ № 3 УФСИН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кругозора, привлечение интереса осужденных к сознательному и ответственному отношению к своей собственной жизни и жизни окружающих, формировании правильных стереотипов поведения в ситуациях повышенного риск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Организация экскурсии в краеведческий музей г.Новоузен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И № 18 ФБУ МРУИИ № 3 УФСИН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кругозора, создание условий для полноценного развития лич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кола медико-педагогических и правовых знаний для родителей несовершеннолетних условно осужденных с приглашением специалистов различных профи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И № 18 ФБУ МРУИИ № 3 УФСИН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, педагогической и экономической компетенции семьи в сфере своих полномочий и обязательств в отношении осужденного, совершившего противоправные действия, налаживание доверительных отношений с родственниками, оказание помощи семье по всем возникающим вопросам, по профилактике безнадзорности и правонарушений среди несовершеннолетних и оказанию социальной помощ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рганизация рейдов по проверке осужденных по месту жительства, работы и в общественных мест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И № 18 ФБУ МРУИИ № 3 УФСИН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нформации о ситуации в семье, причинах сложившегося неблагополучия. Изучение характера внутрисемейных отношений, принятие соответствующих мер реагирования, снижение уровня повторной преступ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ведение лекций в общеобразовательных учреждениях Новоузенского района на правовую темати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И № 18 ФБУ МРУИИ № 3 УФСИН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важения к закону, защита прав и законных интересов несовершеннолетн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рганизация показательных судов в отношении осужденных, совершивших нарушения порядка отбытия наказ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И № 18 ФБУ МРУИИ № 3 УФСИН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снижение уровни повторных правонарушений и преступ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ведение совместно с ПДН, УУМ, ОУР Новоузенского ОВД профилактические операции «Несовершеннолетний и Закон», «Условник», «Розыск», «Осужденный и наркоти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И № 18 ФБУ МРУИИ № 3 УФСИН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нформации о ситуации в семье, причинах сложившегося неблагополучия. Изучение характера внутрисемейных отношений, принятие соответствующих мер реагирования, снижение уровня повторной преступ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97"/>
        <w:gridCol w:w="828"/>
        <w:gridCol w:w="954"/>
        <w:gridCol w:w="955"/>
        <w:gridCol w:w="951"/>
        <w:gridCol w:w="1472"/>
        <w:gridCol w:w="825"/>
        <w:gridCol w:w="842"/>
        <w:gridCol w:w="828"/>
        <w:gridCol w:w="829"/>
        <w:gridCol w:w="828"/>
        <w:gridCol w:w="1898"/>
      </w:tblGrid>
      <w:tr>
        <w:trPr>
          <w:trHeight w:val="292" w:hRule="atLeast"/>
        </w:trPr>
        <w:tc>
          <w:tcPr>
            <w:tcW w:w="1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дела культуры  и кино администрации Новоузен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1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Цель</w:t>
            </w:r>
            <w:r>
              <w:rPr>
                <w:b/>
              </w:rPr>
              <w:t>: Формирование  высокой  гражданственности  молодёжи,   повышение общей  правовой  культуры   и  социальной  активности.</w:t>
            </w:r>
          </w:p>
        </w:tc>
      </w:tr>
      <w:tr>
        <w:trPr>
          <w:trHeight w:val="293" w:hRule="atLeast"/>
        </w:trPr>
        <w:tc>
          <w:tcPr>
            <w:tcW w:w="1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дача</w:t>
            </w:r>
            <w:r>
              <w:rPr>
                <w:b/>
              </w:rPr>
              <w:t>: Ранняя  профилактика  правонарушений</w:t>
            </w:r>
          </w:p>
        </w:tc>
      </w:tr>
      <w:tr>
        <w:trPr>
          <w:trHeight w:val="29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совершеннолетний  и  закон»-  конферен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БС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 молодого поколения  правовыми мероприят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29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 права»-  конкурс  плака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БС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молодёжи  охваченной   работой  на  повышение   правовой 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9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а  человека  в  современном  мире»-  круглый  сто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БС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 молодого поколения  правовыми мероприят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9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дна,  в  которую  надо  заглянуть» - день  информ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БС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 молодого поколения  правовыми мероприят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105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бода – высочайшая  ценность»- час  обсуж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БС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молодёжи  охваченной   работой  на  повышение   правовой 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5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Диалог» - заседание клуба 1 раз в месяц в течении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кино, Городской дом культ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охваченной мероприятиями по профилактике правонаруш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45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40"/>
        <w:gridCol w:w="960"/>
        <w:gridCol w:w="969"/>
        <w:gridCol w:w="969"/>
        <w:gridCol w:w="960"/>
        <w:gridCol w:w="960"/>
        <w:gridCol w:w="567"/>
        <w:gridCol w:w="753"/>
        <w:gridCol w:w="840"/>
        <w:gridCol w:w="840"/>
        <w:gridCol w:w="840"/>
        <w:gridCol w:w="2022"/>
      </w:tblGrid>
      <w:tr>
        <w:trPr>
          <w:trHeight w:val="375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Управление образования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ь, задачи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, рублях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зультативности выполнения программы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год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год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год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4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з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год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год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год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1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явление: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емей, находящихся в социально опасном положении, занимающихся бродяжничеством и попрошайничеством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етей систематически пропускающих занятия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детей, допускающих самовольные уходы из семе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</w:t>
            </w:r>
          </w:p>
          <w:p>
            <w:pPr>
              <w:pStyle w:val="Normal"/>
              <w:ind w:left="-128" w:right="-99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Формирование эффективной системы профилактики правонарушений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я 2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тировка банка данных::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емей, находящихся в социально опасном положении, занимающихся бродяжничеством и попрошайничеством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етей систематически пропускающих занятия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чащихся, замеченных в употреблении табачных, алкогольных продуктов, наркотиков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несовершеннолетних, находящихся в розыске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Формирование эффективной системы профилактики правонарушений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3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профилактических мероприятий «Дети и транспорт»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Формирование эффективной системы профилактики правонарушений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4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изация цикла лекций и бесед, направленных на предотвращение преступлений, профилактику употребления психоактивных веществ в молодежной среде, пропаганду ЗОЖ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Формирование эффективной системы профилактики правонарушений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ероприятие 5.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действие в организации летней занятости детей, находящихся в СОП и подростков, состоящих на учете в ПДН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Формирование эффективной системы профилактики правонарушений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6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минар-практикум «Система мер по повышению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ффективности работы по предупреждению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авонарушений среди обучающихс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Формирование эффективной системы профилактики правонарушений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роприятие 7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дение спортивных и развлекательных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роприятий, пропагандирующих здоровы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 жиз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Формирование эффективной системы профилактики правонарушений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роприятие 8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дание буклетов, посвященных вопроса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рофилактики преступлений и правонаруше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и несовершеннолет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Формирование эффективной системы профилактики правонарушений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роприятие 9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семинаров, «круглых столов» п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роблемам профилактики правонарушени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и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Формирование эффективной системы профилактики правонарушений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роприятие 10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я районных соревнований по игровым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м спо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Формирование эффективной системы профилактики правонарушений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роприятие 11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йонный конкурс исследовательских работ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щихся «Права человека глазами ребен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Формирование эффективной системы профилактики правонарушений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роприятие 12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вовлечения несовершеннолетних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оящих на учете в ПДН, УИИ, находящихс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 социально опасном положении к участию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в спортивных секциях, кружках, массовых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х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Формирование эффективной системы профилактики правонарушений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роприятие13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дение профилактических мероприятий по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блемам наркомании и алкоголизма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влечение к участию в них специалистов и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религиозных конфесс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Формирование эффективной системы профилактики правонарушений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роприятие 14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районных конкурсов по пропаганд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дорового образа жиз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Формирование эффективной системы профилактики правонарушений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роприятие 15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дение мероприятий по патриотическому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нию, профилактике экстремистски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явл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Формирование эффективной системы профилактики правонарушений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роприятие 16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дение совместных с КДН и ЗП, ПДН, школ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 пресечению распространения нацистско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мволики и печатной продукции на возбужд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овой и религиозной вражд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Формирование эффективной системы профилактики правонарушений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по раздел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072"/>
        <w:gridCol w:w="1428"/>
        <w:gridCol w:w="1209"/>
        <w:gridCol w:w="1263"/>
        <w:gridCol w:w="1259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ультуры  и кино администрации Новоузенского муниципального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9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изической культуре и спорт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Новоузенский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 по программ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6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53:00Z</dcterms:created>
  <dc:creator>Елена Александровна</dc:creator>
  <dc:description/>
  <cp:keywords/>
  <dc:language>en-US</dc:language>
  <cp:lastModifiedBy>Ксения</cp:lastModifiedBy>
  <cp:lastPrinted>2014-10-21T13:57:00Z</cp:lastPrinted>
  <dcterms:modified xsi:type="dcterms:W3CDTF">2014-10-26T16:53:00Z</dcterms:modified>
  <cp:revision>2</cp:revision>
  <dc:subject/>
  <dc:title>План мероприятий ГБУ СО «Новоузенский центр социальной помощи семье и детям «Семья» для включения в</dc:title>
</cp:coreProperties>
</file>