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__________________ Т.В.Разув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Приказ № 8 от 01.09.2011 года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Дорожная карта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«Реализация ФГТ к структуре основной общеобразовательной программы дошкольного образования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в муниципальных дошкольных образовательных учреждениях Новоузенского района»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на 2011-2013 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14"/>
        <w:gridCol w:w="369"/>
        <w:gridCol w:w="3327"/>
        <w:gridCol w:w="2352"/>
        <w:gridCol w:w="130"/>
        <w:gridCol w:w="1215"/>
        <w:gridCol w:w="92"/>
        <w:gridCol w:w="3534"/>
        <w:gridCol w:w="68"/>
        <w:gridCol w:w="3"/>
      </w:tblGrid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ероприяти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Результат (подтверждающий документ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роки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рганизационно-управленческие условия внедрения ФГТ к структуре ООП дошкольного образования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работка нормативных правовых актов по реализации ФГТ к структуре ООП ДОУ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Приказ управления образования о составе рабочих групп по введению ФГТ к структуре ООП дошкольного образования на территории Новоузе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Приказ управления образования о составе тьюторской группы по внедрению ФГТ к структуре ООП дошкольного образования на территории Новоузенского района,</w:t>
              <w:br/>
              <w:t>- Приказы по  МДОУ о составе рабочей группы по введению ФГТ к структуре ООП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Январь</w:t>
              <w:br/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Февраль</w:t>
              <w:br/>
              <w:br/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Февраль</w:t>
              <w:br/>
              <w:br/>
              <w:t xml:space="preserve"> 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.В., специалист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роведение совещаний для педагогов ДОУ по вопросам введения ФГТ к структуре ООП дошкольного образования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ротоколы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В течение год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.В., специалист управления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уководители РМО</w:t>
              <w:br/>
              <w:t xml:space="preserve"> 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Заседания РМО воспитателей ДОУ по вопросам реализации ФГТ к структуре ООП дошкольного образования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ротоколы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В течение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год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уководители РМО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ие в заседаниях координационного совета   муниципальной образовательной сети по вопросам реализации ФГТ к структуре ООП дошкольного образования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ротоколы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В течение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год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.В., специалист управления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уководители РМО</w:t>
              <w:br/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Участие в заседаниях методического совета   муниципальной образовательной сети по вопросам реализации ФГТ к структуре ООП дошкольного образования.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ротоколы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о плану РМО</w:t>
              <w:br/>
              <w:b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Руководители РМО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седания творческой (рабочей) группы по введению ФГТ к структуре ООП дошкольного образования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токолы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год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ова Н.В., специалист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ординация взаимодействия руководящих и педагогических работников ДОУ с руководителями и педагогами начальных классов ОУ по реализации преемственности ФГТ дошкольного образования и ФГОС начального общего образования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анк данных методических материалов по итогам совместной деятельности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ентябрь, май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.В., специалист управл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</w:rPr>
              <w:t>Информационно-методическое обеспечение педагогических работников по реализации ФГТ к структуре ООП ДОУ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ормирование  банка нормативно-правовых документов федерального, регионального, муниципального уровней, уровня ДОУ, инструктивно-методических материалов по введению и реализации ФГТ к структуре ООП дошкольного образования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акет нормативных правовых актов, методических разработок и т.д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.В., специалист управл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рганизационно-методическая  деятельность педагогических коллективов  ДОУ в ходе реализации ФГТ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казы, протоколы, годовой план работы ДОУ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.В., специалист управл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Участие в семинарах, вебинарах, конференциях всех категорий педагогов ДОУ по вопросам введения ФГТ к структуре ООП ДОУ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Информационно-методические материалы.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 плану  САРИПКРО, управления образовани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.В., специалист управл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змещение информации о введении ФГТ к структуре ООП дошкольного образования на сайте УО, ДОУ.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ционно-методические материалы по введению ФГТ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 мере поступления информации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.В., специалист управл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одительский всеобуч в ходе реализации ФГТ к структуре ООП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токолы родительских собраний, памятки, рекомендации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.В., специалист управл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ДОУ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</w:rPr>
              <w:t>Мониторинговое сопровождение реализации внедрения ФГТ к структуре ООП ДОУ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Разработка методических рекомендаций по осуществлению мониторинговых исследований оценки качества образования в ДОУ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Методические рекомендации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.В., специалист управл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МДОУ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Организация мониторинга готовности ДОУ к внедрению и реализации ФГТ к структуре ООП дошкольного образования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Аналитическая информаци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«Детский сад № 5 «Колосок» 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Мониторинг  уровня сформированности профессиональной компетенции педагогов ДОУ в соответствии ФГТ к структуре ООП дошкольного образования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Аналитическая информаци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.В., специалист управл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</w:rPr>
              <w:t>Финансовые и материально-технические условия внедрения ФГТ к структуре ООП ДОУ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Создание базы данных материально-технических ресурсов ДОУ, необходимых для реализации ФГТ к структуре ООП ДОУ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Банк данных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.В., специалист управл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рганизация обучения педагогов ДОУ по вопросам введения в действие ФГТ, а также участие в разработке реализации ООП дошкольного образования на курсах повышения квалификации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небюджетная смет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й-июнь 2012 год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.В., специалист управл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ривлечение дополнительных средств   для осуществления деятельности МДОУ по обновлению методических и наглядно-дидактических пособий в соответствии с ФГТ к структуре ООП ДОУ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небюджетная смет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.В., специалист управл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809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65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809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65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809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65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809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65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809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534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65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5809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3534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715" w:type="dxa"/>
            <w:gridSpan w:val="9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666666"/>
                <w:sz w:val="27"/>
              </w:rPr>
              <w:t>^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</w:rPr>
              <w:t xml:space="preserve"> 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65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</w:t>
            </w:r>
          </w:p>
        </w:tc>
        <w:tc>
          <w:tcPr>
            <w:tcW w:w="5809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3534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65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</w:t>
            </w:r>
          </w:p>
        </w:tc>
        <w:tc>
          <w:tcPr>
            <w:tcW w:w="5809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</w:t>
            </w:r>
          </w:p>
        </w:tc>
        <w:tc>
          <w:tcPr>
            <w:tcW w:w="3534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</w:t>
              <w:br/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65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5809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3534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65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5809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3534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65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5809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3534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</w:t>
              <w:br/>
              <w:t xml:space="preserve"> </w:t>
              <w:br/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65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5809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</w:t>
            </w:r>
          </w:p>
        </w:tc>
        <w:tc>
          <w:tcPr>
            <w:tcW w:w="3534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65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5809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</w:t>
            </w:r>
          </w:p>
        </w:tc>
        <w:tc>
          <w:tcPr>
            <w:tcW w:w="3534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715" w:type="dxa"/>
            <w:gridSpan w:val="9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65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5809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3534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65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5809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</w:t>
            </w:r>
          </w:p>
        </w:tc>
        <w:tc>
          <w:tcPr>
            <w:tcW w:w="1307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</w:t>
            </w:r>
          </w:p>
        </w:tc>
        <w:tc>
          <w:tcPr>
            <w:tcW w:w="3534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715" w:type="dxa"/>
            <w:gridSpan w:val="9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666666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82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662" w:type="dxa"/>
            <w:gridSpan w:val="4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37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</w:t>
              <w:br/>
              <w:t xml:space="preserve"> </w:t>
            </w:r>
          </w:p>
        </w:tc>
        <w:tc>
          <w:tcPr>
            <w:tcW w:w="3534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82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662" w:type="dxa"/>
            <w:gridSpan w:val="4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37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3534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82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662" w:type="dxa"/>
            <w:gridSpan w:val="4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437" w:type="dxa"/>
            <w:gridSpan w:val="3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3534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1:00Z</dcterms:created>
  <dc:creator>Специалист</dc:creator>
  <dc:description/>
  <cp:keywords/>
  <dc:language>en-US</dc:language>
  <cp:lastModifiedBy>User</cp:lastModifiedBy>
  <dcterms:modified xsi:type="dcterms:W3CDTF">2013-09-11T07:31:00Z</dcterms:modified>
  <cp:revision>2</cp:revision>
  <dc:subject/>
  <dc:title/>
</cp:coreProperties>
</file>