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итоги развити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системы образования за 2013 год</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ой, отвечающей потребностям общества и рынка труда системы образования является важнейшим условием успешного и устойчивого развития, как в целом России, Саратовской области, а также Новоузенского район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лучайно одним из первых указов Президента Российской Федерации Владимира Владимировича Путина стал Указ о государственной политике в области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муниципальной системы образования в прошедшем году  была ориентирована на реализацию приоритетных направлений  государственной политики  в сфере образования, на реализацию комплексных мер по модернизации общего образ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система образования продолжает сохранять лидирующее положение в социальной инфраструктуре района как по числу занятых в отрасли, так и по сумме расходов. В структуре консолидированного бюджета района на 2013 год  на сферу образования приходится 60,5 %.  В сумме это составляет 356,8 млн.  рублей,  что на 21,9  % больше по сравнению с 2012 годом.  Несмотря на увеличение бюджета, проблемы с финансированием все же остаются. </w:t>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Муниципальную услугу дошкольного образования в районе предоставляют 27 дошкольных образовательных  учреждений.  Все учреждения имеют лицензии на образовательную деятельность. </w:t>
      </w:r>
      <w:r>
        <w:rPr>
          <w:rFonts w:eastAsia="Times New Roman" w:cs="Times New Roman" w:ascii="Times New Roman" w:hAnsi="Times New Roman"/>
          <w:sz w:val="28"/>
          <w:szCs w:val="28"/>
        </w:rPr>
        <w:t xml:space="preserve"> Охвачено дошкольным образованием 1459 дете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Ф № 599 от 7 мая 2012 года «О мерах по реализации государственной политики в области образования и науки» в районе полностью ликвидирована очередность в детские сады.</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 2013 году было выделено 5 миллионов рублей, на которые произведены  ремонтные  работы  в МДОУ № 3, МДОУ № 7,  МДОУ № 6, МДОУ п. Алгайский, МДОУ с. Дмитриевка.</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составляющей доступности дошкольного образования для всех категории граждан  является размер родительской платы за присмотр и уход ребенка в детском саду.  С 01.09.2013 года она составляет 900 рублей. Для отдельных категорий семей установлена льгота по родительской плате. При этом продолжает работать ФЗ от 05.12.2006 года № 207-ФЗ «О компенсации части родительской платы за содержание ребенка в дошкольном образовательном учреждени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180" w:firstLine="360"/>
        <w:rPr>
          <w:szCs w:val="28"/>
        </w:rPr>
      </w:pPr>
      <w:r>
        <w:rPr>
          <w:szCs w:val="28"/>
        </w:rPr>
        <w:t>Актуальными тенденциями в развитии  муниципального дошкольного образования являются:</w:t>
      </w:r>
    </w:p>
    <w:p>
      <w:pPr>
        <w:pStyle w:val="TextBodyIndent"/>
        <w:spacing w:lineRule="auto" w:line="240" w:before="0" w:after="0"/>
        <w:ind w:left="180" w:firstLine="360"/>
        <w:rPr>
          <w:szCs w:val="28"/>
        </w:rPr>
      </w:pPr>
      <w:r>
        <w:rPr>
          <w:szCs w:val="28"/>
        </w:rPr>
        <w:t>- ориентация на эффективное использование вариативных  развивающих образовательных программ, учитывающих индивидуальные особенности детей;</w:t>
      </w:r>
    </w:p>
    <w:p>
      <w:pPr>
        <w:pStyle w:val="TextBodyIndent"/>
        <w:spacing w:lineRule="auto" w:line="240" w:before="0" w:after="0"/>
        <w:ind w:left="180" w:firstLine="360"/>
        <w:rPr>
          <w:szCs w:val="28"/>
        </w:rPr>
      </w:pPr>
      <w:r>
        <w:rPr>
          <w:szCs w:val="28"/>
        </w:rPr>
        <w:t>- усиление оздоровительной и коррекционной функции дошкольных образовательных учреждений.</w:t>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В Новоузенском районе функционирует 11 средних общеобразовательных учреждений, 4 основ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 учреждения дополнительного образования.    </w:t>
      </w:r>
    </w:p>
    <w:p>
      <w:pPr>
        <w:pStyle w:val="Normal"/>
        <w:spacing w:lineRule="auto" w:line="240"/>
        <w:ind w:firstLine="709"/>
        <w:jc w:val="both"/>
        <w:rPr/>
      </w:pPr>
      <w:r>
        <w:rPr>
          <w:rFonts w:eastAsia="Times New Roman" w:cs="Times New Roman" w:ascii="Times New Roman" w:hAnsi="Times New Roman"/>
          <w:sz w:val="28"/>
          <w:szCs w:val="28"/>
        </w:rPr>
        <w:t>Контингент обучающихся составляет 3</w:t>
      </w:r>
      <w:r>
        <w:rPr>
          <w:rFonts w:cs="Times New Roman" w:ascii="Times New Roman" w:hAnsi="Times New Roman"/>
          <w:sz w:val="28"/>
          <w:szCs w:val="28"/>
        </w:rPr>
        <w:t>132</w:t>
      </w:r>
      <w:r>
        <w:rPr>
          <w:rFonts w:eastAsia="Times New Roman" w:cs="Times New Roman" w:ascii="Times New Roman" w:hAnsi="Times New Roman"/>
          <w:sz w:val="28"/>
          <w:szCs w:val="28"/>
        </w:rPr>
        <w:t xml:space="preserve"> чел. В учреждениях дополнительного образования занимается 1027 детей.</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2012/2013 учебный год окончили 239 обучающихся 11 (12) классов, 324 обучающихся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классов.  </w:t>
      </w:r>
    </w:p>
    <w:p>
      <w:pPr>
        <w:pStyle w:val="Normal"/>
        <w:spacing w:lineRule="auto" w:line="240"/>
        <w:ind w:firstLine="709"/>
        <w:jc w:val="both"/>
        <w:rPr/>
      </w:pPr>
      <w:r>
        <w:rPr>
          <w:rFonts w:eastAsia="Times New Roman" w:cs="Times New Roman" w:ascii="Times New Roman" w:hAnsi="Times New Roman"/>
          <w:sz w:val="28"/>
          <w:szCs w:val="28"/>
        </w:rPr>
        <w:t xml:space="preserve">100% обучающихся получили аттестаты об основном (общем) образовании.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иный государственный экзамен в 2013 году сдавали 163 выпускника  </w:t>
      </w:r>
      <w:r>
        <w:rPr>
          <w:rFonts w:eastAsia="Times New Roman" w:cs="Times New Roman" w:ascii="Times New Roman" w:hAnsi="Times New Roman"/>
          <w:sz w:val="28"/>
          <w:szCs w:val="28"/>
          <w:lang w:val="en-US"/>
        </w:rPr>
        <w:t>XI</w:t>
      </w:r>
      <w:r>
        <w:rPr>
          <w:rFonts w:eastAsia="Times New Roman" w:cs="Times New Roman" w:ascii="Times New Roman" w:hAnsi="Times New Roman"/>
          <w:sz w:val="28"/>
          <w:szCs w:val="28"/>
        </w:rPr>
        <w:t xml:space="preserve"> классов и 76 выпускников </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 xml:space="preserve"> классов школ района, получили справки 6 выпускника </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 xml:space="preserve"> классов. Наиболее популярными предметами ЕГЭ 2013 года стали обществознание (177 чел. – 74 %), биология (99 чел. – 41,4 %), история (87 чел. – 36,4 %), физика (54 чел. – 22,6 %). </w:t>
      </w:r>
    </w:p>
    <w:p>
      <w:pPr>
        <w:pStyle w:val="Normal"/>
        <w:spacing w:lineRule="auto" w:line="240"/>
        <w:ind w:firstLine="709"/>
        <w:jc w:val="both"/>
        <w:rPr/>
      </w:pPr>
      <w:r>
        <w:rPr>
          <w:rFonts w:eastAsia="Times New Roman" w:cs="Times New Roman" w:ascii="Times New Roman" w:hAnsi="Times New Roman"/>
          <w:sz w:val="28"/>
          <w:szCs w:val="28"/>
        </w:rPr>
        <w:t>По сравнению с 2012 годом средний балл по району вырос по 5 предметам: по математике – на 1,2 балла; по физике – на 1,8 балла; по истории – на 2,3 балла; по информатике – на 28,5 балла; по обществознанию – на 7 баллов.  Вместе с тем, понизился средний балл по району по русскому языку – на 1,1; по химии– на 6,6; по географии – на 10,6; по биологии– на 2,6.</w:t>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В рамках района реализуется более 6 направлений опытно-экспериментальной работы, среди которых: предпрофильная подготовка во всех общеобразовательных учреждениях, профильное обучение  в 6  учреждениях. Все общеобразовательные учреждения работают по базисному учебному плану.</w:t>
      </w:r>
    </w:p>
    <w:p>
      <w:pPr>
        <w:pStyle w:val="Normal"/>
        <w:spacing w:lineRule="auto" w:line="240"/>
        <w:ind w:firstLine="709"/>
        <w:jc w:val="both"/>
        <w:rPr/>
      </w:pPr>
      <w:r>
        <w:rPr>
          <w:rFonts w:eastAsia="Times New Roman" w:cs="Times New Roman" w:ascii="Times New Roman" w:hAnsi="Times New Roman"/>
          <w:sz w:val="28"/>
          <w:szCs w:val="28"/>
        </w:rPr>
        <w:t>На базе МОУ СОШ № 1 г. Новоузенска, МОУ СОШ № 8                                   г. Новоузенска функционируют три класса довузовского образования: СГАУ, СГМУ, СГАП.</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удовлетворения образовательных потребностей обучающихся и родителей увеличено с 3-х до 5 количество предметов регионального компонента. </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й составляющей в решении проблем развития образования являются педагогические кадры. Ежегодно педагоги района принимают участие в областном конкурсе «Учитель года», региональном конкурсе «В содружестве с родителями», региональном конкурсе «Твои возможности». </w:t>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еспеченность компьютерами школ района составляет 480 единиц, 74 мультимедийных проектора, 40 интерактивных досок, 21 интерактивный комплекс. В районе на один компьютер приходится 7 учеников. Обучены современным информационно-коммуникационным технологиям 96 % педагогов.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школы подключены к сети Интернет и имеют официальный сайт.</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13 году в рамках модернизации системы общего образования получено 11 интерактивных комплексов, 5 мультимедийных проект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3году  Новоузенскому муниципальному району на модернизацию региональной системы образования выделены средства в сумме 30 120,4 тыс. рублей, в том числе за счет субвенций – 25 651,1 тыс. руб., из них 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 направленных на энергосбережение в системе общего образования – 4 000,0 тыс. руб.- ремонт системы отопления (МОУ СОШ № 4 г. Новоузенска, МОУ СОШ с. Куриловка, МОУ ООШ с. Бессоновка), приобретение котлов (МОУ СОШ п. Алгайский, МОУ СОШ п. Радищево, МОУ СОШ п. Дюрский), замена оконных блоков (МОУ СОШ п. Основной),   реконструкция котельной (МОУ ООШ п. Чертан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апитального ремонта общеобразовательных учреждений – 18 738,0 тыс. руб., из них  17 738 тысяч рублей -  реконструкция МОУ СОШ № 8 г. Новоузенс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00 тыс. рублей – ремонт кровли МОУ СОШ п. Алгай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 направленных на повышение квалификации, профессиональной переподготовки руководителей общеобразовательных учреждений и учителей – 656,7 тыс. руб.- обучено 97 руководящих и педагогических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приобретение спортивного оборудования – 900,0 тыс. руб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полнение фондов школьных библиотек – 200,0 тыс. руб. – 761 экземпля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школьной инфраструктуры  (текущий ремонт)– 1 156,4 тыс. руб., из них 180 тысяч рублей – установка пожарной сигнализации МОУ ООШ № 2 г. Новоузенска, 200 тысяч рублей – ремонт канализации и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водоснабжения МОУ ООШ с. Олоновка, 300 тысяч рублей – ремонт пищеблока МОУ СОШ п. Радищево, 476,4 тыс. рублей – ремонт системы отопления МОУ СОШ с. Пограничное.</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ентября 2013 года  введено в эксплуатацию отреставрированное здание МОУ СОШ № 8 г. Новоузенск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rPr>
          <w:sz w:val="28"/>
          <w:szCs w:val="28"/>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На 2013 год была  </w:t>
      </w:r>
      <w:r>
        <w:rPr>
          <w:sz w:val="28"/>
          <w:szCs w:val="28"/>
        </w:rPr>
        <w:t>на организацию отдыха и оздоровление школьников было выделено 2 518,8 тыс. рублей, из них:</w:t>
      </w:r>
    </w:p>
    <w:p>
      <w:pPr>
        <w:pStyle w:val="Style16"/>
        <w:widowControl/>
        <w:ind w:firstLine="708"/>
        <w:rPr>
          <w:sz w:val="28"/>
          <w:szCs w:val="28"/>
        </w:rPr>
      </w:pPr>
      <w:r>
        <w:rPr>
          <w:sz w:val="28"/>
          <w:szCs w:val="28"/>
        </w:rPr>
      </w:r>
    </w:p>
    <w:p>
      <w:pPr>
        <w:pStyle w:val="Style16"/>
        <w:widowControl/>
        <w:ind w:firstLine="708"/>
        <w:jc w:val="center"/>
        <w:rPr>
          <w:sz w:val="28"/>
          <w:szCs w:val="28"/>
        </w:rPr>
      </w:pPr>
      <w:r>
        <w:rPr>
          <w:sz w:val="28"/>
          <w:szCs w:val="28"/>
        </w:rPr>
      </w:r>
    </w:p>
    <w:p>
      <w:pPr>
        <w:pStyle w:val="Style16"/>
        <w:widowControl/>
        <w:ind w:firstLine="708"/>
        <w:rPr/>
      </w:pPr>
      <w:r>
        <w:rPr>
          <w:sz w:val="28"/>
          <w:szCs w:val="28"/>
        </w:rPr>
        <w:t>- на приобретение путевок в загородные лагеря -    1 056,3 тыс. рублей;</w:t>
      </w:r>
    </w:p>
    <w:p>
      <w:pPr>
        <w:pStyle w:val="Style16"/>
        <w:widowControl/>
        <w:ind w:firstLine="708"/>
        <w:rPr/>
      </w:pPr>
      <w:r>
        <w:rPr>
          <w:sz w:val="28"/>
          <w:szCs w:val="28"/>
        </w:rPr>
        <w:t>- лагеря с дневным пребыванием -   1 449,0 тыс. рублей;</w:t>
      </w:r>
    </w:p>
    <w:p>
      <w:pPr>
        <w:pStyle w:val="Style16"/>
        <w:widowControl/>
        <w:ind w:firstLine="708"/>
        <w:rPr>
          <w:sz w:val="28"/>
          <w:szCs w:val="28"/>
        </w:rPr>
      </w:pPr>
      <w:r>
        <w:rPr>
          <w:sz w:val="28"/>
          <w:szCs w:val="28"/>
        </w:rPr>
        <w:t xml:space="preserve">- транспортные расходы  - 13,5 тыс.рублей. </w:t>
      </w:r>
    </w:p>
    <w:p>
      <w:pPr>
        <w:pStyle w:val="Style16"/>
        <w:widowControl/>
        <w:ind w:firstLine="708"/>
        <w:rPr>
          <w:sz w:val="28"/>
          <w:szCs w:val="28"/>
        </w:rPr>
      </w:pPr>
      <w:r>
        <w:rPr>
          <w:sz w:val="28"/>
          <w:szCs w:val="28"/>
        </w:rPr>
      </w:r>
    </w:p>
    <w:p>
      <w:pPr>
        <w:pStyle w:val="Normal"/>
        <w:tabs>
          <w:tab w:val="clear" w:pos="708"/>
          <w:tab w:val="left" w:pos="470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реализации данных мероприятий считаем устойчивую тенденцию сохранения показателя охвата детей летним отдыхом и развитие новых вариативных форм отдыха и занятости детей и подростков. </w:t>
      </w:r>
    </w:p>
    <w:p>
      <w:pPr>
        <w:pStyle w:val="Normal"/>
        <w:tabs>
          <w:tab w:val="clear" w:pos="708"/>
          <w:tab w:val="left" w:pos="47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Т.В.Разуваева</w:t>
      </w:r>
    </w:p>
    <w:p>
      <w:pPr>
        <w:pStyle w:val="Normal"/>
        <w:tabs>
          <w:tab w:val="clear" w:pos="708"/>
          <w:tab w:val="left" w:pos="470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240" w:after="0"/>
      <w:ind w:firstLine="640"/>
      <w:jc w:val="both"/>
    </w:pPr>
    <w:rPr>
      <w:rFonts w:ascii="Times New Roman" w:hAnsi="Times New Roman" w:eastAsia="Times New Roman" w:cs="Times New Roman"/>
      <w:sz w:val="28"/>
      <w:szCs w:val="20"/>
    </w:rPr>
  </w:style>
  <w:style w:type="paragraph" w:styleId="Text">
    <w:name w:val="text"/>
    <w:basedOn w:val="Normal"/>
    <w:qFormat/>
    <w:pPr>
      <w:spacing w:lineRule="auto" w:line="240" w:before="105" w:after="105"/>
      <w:ind w:firstLine="240"/>
    </w:pPr>
    <w:rPr>
      <w:rFonts w:ascii="Times New Roman" w:hAnsi="Times New Roman" w:eastAsia="Times New Roman" w:cs="Times New Roman"/>
      <w:color w:val="000000"/>
      <w:sz w:val="24"/>
      <w:szCs w:val="24"/>
    </w:rPr>
  </w:style>
  <w:style w:type="paragraph" w:styleId="Style16">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14:00Z</dcterms:created>
  <dc:creator>User</dc:creator>
  <dc:description/>
  <cp:keywords/>
  <dc:language>en-US</dc:language>
  <cp:lastModifiedBy>User</cp:lastModifiedBy>
  <cp:lastPrinted>2014-01-27T09:06:00Z</cp:lastPrinted>
  <dcterms:modified xsi:type="dcterms:W3CDTF">2014-10-18T11:14:00Z</dcterms:modified>
  <cp:revision>2</cp:revision>
  <dc:subject/>
  <dc:title/>
</cp:coreProperties>
</file>