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курса чтецов «Живая классик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 Году культуры и Году литератур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1215"/>
        <w:gridCol w:w="1605"/>
        <w:gridCol w:w="1766"/>
        <w:gridCol w:w="747"/>
        <w:gridCol w:w="759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 поэтов Серебряного 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йж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етропавл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ьярова Зай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2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ченко Ники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гина А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.Радище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ли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Арту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.Основн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ибае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ан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ев Руш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с.Бессон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тдинова Лил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2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овлето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н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гманов Мир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 Алекс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.Основн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ая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газиева Дина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енкова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поэ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ина Ма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енкова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ова А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.Радище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Кс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бок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манс на стихи поэтов Серебряного век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а Снеж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Альф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шева Альб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ковце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ле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2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овлето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улов Рави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1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ковце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на И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.Радище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гаева Ал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.Радище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Ант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8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валдиев Мир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4 г.Новоузен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ник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епкалиева Ла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.Основн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ибаева Г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1:00Z</dcterms:created>
  <dc:creator>Светлана</dc:creator>
  <dc:description/>
  <cp:keywords/>
  <dc:language>en-US</dc:language>
  <cp:lastModifiedBy>User</cp:lastModifiedBy>
  <dcterms:modified xsi:type="dcterms:W3CDTF">2014-12-19T13:41:00Z</dcterms:modified>
  <cp:revision>2</cp:revision>
  <dc:subject/>
  <dc:title/>
</cp:coreProperties>
</file>