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</w:t>
      </w:r>
    </w:p>
    <w:p>
      <w:pPr>
        <w:pStyle w:val="Normal"/>
        <w:tabs>
          <w:tab w:val="clear" w:pos="708"/>
          <w:tab w:val="left" w:pos="310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УЗЕНСКОГО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270</wp:posOffset>
                </wp:positionV>
                <wp:extent cx="6096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350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6pt;mso-wrap-distance-left:9pt;mso-wrap-distance-right:9pt;mso-wrap-distance-top:0pt;mso-wrap-distance-bottom:0pt;margin-top:0.1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08965" cy="350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____                                                            413340,  Саратовск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  <w:tab/>
        <w:tab/>
        <w:tab/>
        <w:t xml:space="preserve">  г.Новоузенск, ул.Пролетарская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тел.  (845-62)    2-11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___________ от __________                                                                   </w:t>
      </w:r>
      <w:r>
        <w:rPr>
          <w:rFonts w:cs="Times New Roman" w:ascii="Times New Roman" w:hAnsi="Times New Roman"/>
          <w:lang w:val="en-US"/>
        </w:rPr>
        <w:t>novraion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репетиционного экзамена по                                  от 19.10.2017 г. № 125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е (базовый уровень)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(12) классов образовате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зенского района в 2017/2018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Саратовской области от 19.10.2017 г. № 2253 «О проведении репетиционного экзамена по математике (базовый уровень) для обучающихся 11 (12) классов образовательных организаций Саратовской области в 2017/2018 учебном году» и в целях организованного проведения на территории Новоузенского района государственной итоговой аттестации по образовательным программ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25 октября 2017 года репетиционный экзамен по математике (базовый уровень) для обучающихся 11 (12) классов образовательных организаций Новоузенского район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чало репетиционного экзамена по математике (базовый уровень) – 10.00 часов по местному времен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орядком проведения репетиционного экзамена по математике (базовый уровень) для обучающихся 11 (12) классов образовательных организаций Саратовской области в 2017/2018 учебном году, утвержденным приказом министерства образования Саратовской области от 19.10.2017 г. № 2253 «О проведении репетиционного экзамена по математике (базовый уровень) для обучающихся 11 (12) классов образовательных организаций Саратовской области в 2017/2018 учебном году» (приложение № 1)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му методическому кабинету (Швецовой Н.Г.):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дение репетиционного экзамена по математике (базовый уровень) для обучающихся 11 (12) классов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обеспечить ППЭ (МОУ «СОШ № 1 г. Новоузенска Саратовской области») контрольно- измерительными материалами для репетиционного экзамена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Швецову Н.Г., муниципального координатора ЕГЭ, ответственным за обеспечение информационной безопасности и за доставку экзаменационных материалов в пункт проведения репетиционного экзамена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утствие на репетиционном экзамене по математике (базовый уровень) общественных наблюдателей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тчет об участниках репетиционного экзамена по математике (базовый уровень) в ГАУ СО «РЦОКО» до 15.00. (приложение № 8)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перативное консультирование всех категорий участников государственной итоговой аттестации через официальные сайты в сети Интернет по вопросам организации и проведения репетиционного экзамена по математике (базовый уровень) в срок до 20 октября 2017 года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итоги репетиционного экзамена по математике (базовый уровень) на совещании с руководителями образовательных организаций в ноябре 2017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ставку обучающихся 11 (12) классов образовательных организаций Новоузенского района к месту проведения репетиционного экзамена по математике (базовый уровень)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сопровождение обучающихся 11 (12) классов образовательных организаций Новоузенского района к месту проведения репетиционного экзамена по математике (базовый уровень).</w:t>
      </w:r>
    </w:p>
    <w:p>
      <w:pPr>
        <w:pStyle w:val="Style2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учебный процесс, обеспечив занятость всех обучающихся, не участвующих в репетиционном экзамене по математике (базовый уровень), в случае если образовательная организация определена местом проведения репетиционного экзамена по математике (базовый уровень).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   Предусмотреть индивидуальный порядок фиксирования и использования 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репетиционного экзамена, с учетом пожеланий обучающихся и  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   Проинформировать родителей (законных представителей) о возможности  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я в репетиционном экзамене по математике (базовый уровень) с целью  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знакомления с порядком и процедурой проведения экзам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возложить на заведующую районным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им кабинетом Швецову Н.Г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Т.В. Разуваева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60" w:after="120"/>
      <w:ind w:left="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287" w:hanging="0"/>
      <w:jc w:val="center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11">
    <w:name w:val="Заголвки 1 уровня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тчет Знак"/>
    <w:qFormat/>
    <w:rPr>
      <w:rFonts w:ascii="Times New Roman" w:hAnsi="Times New Roman" w:cs="Times New Roman"/>
      <w:sz w:val="28"/>
      <w:lang w:val="en-US"/>
    </w:rPr>
  </w:style>
  <w:style w:type="character" w:styleId="12">
    <w:name w:val="Список 1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Текст по ГО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Шапка таблицы Знак"/>
    <w:qFormat/>
    <w:rPr>
      <w:rFonts w:ascii="Times New Roman" w:hAnsi="Times New Roman" w:eastAsia="Times New Roman" w:cs="Times New Roman"/>
      <w:b/>
      <w:bCs/>
      <w:szCs w:val="18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exact" w:line="240" w:before="0" w:after="0"/>
      <w:jc w:val="center"/>
    </w:pPr>
    <w:rPr>
      <w:rFonts w:ascii="Times New Roman" w:hAnsi="Times New Roman" w:cs="Times New Roman"/>
      <w:b/>
      <w:sz w:val="20"/>
      <w:szCs w:val="28"/>
      <w:lang w:val="en-US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8"/>
      <w:szCs w:val="28"/>
      <w:lang w:val="en-US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3"/>
      </w:numPr>
      <w:spacing w:before="60" w:after="2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абзац 4.1"/>
    <w:basedOn w:val="Style24"/>
    <w:qFormat/>
    <w:pPr>
      <w:numPr>
        <w:ilvl w:val="0"/>
        <w:numId w:val="6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14">
    <w:name w:val="1 уровень"/>
    <w:basedOn w:val="Style24"/>
    <w:qFormat/>
    <w:pPr>
      <w:keepNext w:val="true"/>
      <w:pageBreakBefore/>
      <w:numPr>
        <w:ilvl w:val="0"/>
        <w:numId w:val="7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240" w:before="0" w:after="0"/>
      <w:ind w:right="282" w:hanging="0"/>
    </w:pPr>
    <w:rPr>
      <w:rFonts w:ascii="Times New Roman" w:hAnsi="Times New Roman" w:cs="Times New Roman"/>
      <w:b/>
      <w:sz w:val="26"/>
      <w:szCs w:val="24"/>
    </w:rPr>
  </w:style>
  <w:style w:type="paragraph" w:styleId="Style28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cs="Times New Roman"/>
      <w:b/>
      <w:bCs/>
      <w:sz w:val="20"/>
      <w:szCs w:val="18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tyle30">
    <w:name w:val="Отчет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5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Style32">
    <w:name w:val="Текст по ГОСТ"/>
    <w:basedOn w:val="Normal"/>
    <w:qFormat/>
    <w:pPr>
      <w:keepNext w:val="true"/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240" w:before="0" w:after="0"/>
      <w:ind w:left="426" w:right="282" w:hanging="0"/>
    </w:pPr>
    <w:rPr>
      <w:rFonts w:ascii="Times New Roman" w:hAnsi="Times New Roman" w:cs="Times New Roman"/>
      <w:sz w:val="26"/>
      <w:szCs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Электронная подпись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-414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9:00Z</dcterms:created>
  <dc:creator>User</dc:creator>
  <dc:description/>
  <cp:keywords/>
  <dc:language>en-US</dc:language>
  <cp:lastModifiedBy>User</cp:lastModifiedBy>
  <cp:lastPrinted>2017-10-18T10:08:00Z</cp:lastPrinted>
  <dcterms:modified xsi:type="dcterms:W3CDTF">2017-10-20T06:46:00Z</dcterms:modified>
  <cp:revision>23</cp:revision>
  <dc:subject/>
  <dc:title/>
</cp:coreProperties>
</file>