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  <w:br/>
        <w:t>АДМИНИСТРАЦИИ НОВОУЗЕНСКОГО</w:t>
        <w:br/>
        <w:t>МУНИЦИПАЛЬНОГО РАЙОНА</w:t>
        <w:br/>
        <w:t>САРАТОВСКОЙ ОБЛАСТИ</w:t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73405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3340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3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770" cy="3340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rPr/>
      </w:pPr>
      <w:r>
        <w:rPr>
          <w:color w:val="000000"/>
          <w:sz w:val="24"/>
          <w:szCs w:val="24"/>
        </w:rPr>
        <w:t>От                №                                                                            413340, Саратовская область,</w:t>
      </w:r>
    </w:p>
    <w:p>
      <w:pPr>
        <w:pStyle w:val="Style16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___ от __________                                                 г. Новоузенск, ул. Пролетарская, 10</w:t>
      </w:r>
    </w:p>
    <w:p>
      <w:pPr>
        <w:pStyle w:val="Style16"/>
        <w:widowControl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тел.  (845-62)    2-11-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rai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5  от 19 января 201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районного смот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деятельного народного творче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иков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70-летию Великой Побе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одготовки к 70-летию Победы Великой и на основании решения коллегии Министерства образования Саратовской области президиума обкома профсоюза от 14 февраля 2014 года в области проводится областной смотр самодеятельного народного творчества среди работников образования и на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районный смотр самодеятельного народного творчества работников образования, посвященный 70-летию Победы Великой  25 февраля 2015 года в 10.00 час. на базе МОУ ДОД «Дом детского творчества»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йонном смотре самодеятельного народного творчества, посвященном 70-летию Великой Победы (приложение № 1)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жюри (приложение № 2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смотре предоставить в срок до 23.02.14 г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чреждений образования, председателям первичных профсоюзных организаций обеспечить участие коллективов образовательных учреждений в районном смотре самодеятельного творчеств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специалиста управления образования Исеневу С.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                                         Т.В. Разува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25  от 19.01.2015 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йонном смотре самодеятельного народного творчества, посвященного 70-летию Великой Победы</w:t>
      </w:r>
    </w:p>
    <w:p>
      <w:pPr>
        <w:pStyle w:val="Style18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Районный смотр самодеятельного народного творчества (далее – «Смотр») проводится в период с 19 января по 19 февраля 2015 года и посвящен 70-летию Великой Победы.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Смотра являются управление образования и районная профсоюзная организация работников народного образования и науки РФ.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 задачами Смотра являются: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держка и развитие самодеятельного художественного творчества среди работников образования района;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деятельности образовательных учреждений и профсоюзных организаций по подготовке к празднованию 70-летия Великой Победы;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лучших традиций патриотического и гражданского воспитания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роки Смот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 самодеятельного творчества проходит в три этапа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январь-февраль 2015 года – отборочные концерты в учрежд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25  февраля – районный смотр художественной самодеятельности (выступление должно быть не более 30  минут, жанр любой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3 марта 2015 года зональный смотр самодеятельного твор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2015 года – областной заключительный концерт самодеятельного творчества, посвященный 70-летию Великой Победы.</w:t>
      </w:r>
    </w:p>
    <w:p>
      <w:pPr>
        <w:pStyle w:val="Style18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Смотр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лучшим участникам вручаются грамоты учреждения и первичной  профсоюз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-лучшим участникам вручаются грамоты управления образования и районной профсоюз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лучшим участникам вручаются Почетные грамоты Министерства образования области и областной организации Профсоюза работников народного образования и науки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25  от 19.01.2015 г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смотра самодеятельного народного творчества, посвященного 70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ваева Т.В. – начальник управления образования администрации Новоузенского муниципального райо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на Е.В. – председатель районной профсоюзной организации работников образования и наук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енева С.И. – специалист управления образова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 Н.А. – музыкальный руководитель МДОУ ДОД № 7 «Березка»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лабанова Л.А. – музыкальный руководитель МДОУ ДОД № 6 «Солнышко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ovraio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9:00Z</dcterms:created>
  <dc:creator>Инспектор</dc:creator>
  <dc:description/>
  <cp:keywords/>
  <dc:language>en-US</dc:language>
  <cp:lastModifiedBy>Ксения</cp:lastModifiedBy>
  <cp:lastPrinted>2015-01-20T11:05:00Z</cp:lastPrinted>
  <dcterms:modified xsi:type="dcterms:W3CDTF">2015-01-21T16:49:00Z</dcterms:modified>
  <cp:revision>2</cp:revision>
  <dc:subject/>
  <dc:title/>
</cp:coreProperties>
</file>