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воузен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19 июля 2011 года № 9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 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предоставлению 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Предоставление   информации   об   образовательных   программах  и  учебных   планах ,  рабочих   программах   учебных   курсов ,  предметов ,  дисциплин  ( модулей ), годовых календарных  учебных  графика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Административный   регламент   предоставления  муниципальной услуги « Предоставление   информации   об   образовательных   программах  и  учебных   планах ,  рабочих   программах   учебных   курсов ,  предметов ,  дисциплин  ( модулей ), годовых календарных  учебных  графиках» (далее  Административный   регламент ) - это нормативный правовой акт, устанавливающий порядок  предоставления  и стандарт  предоставления  муниципальной услуги, который разработан в целях повышения качества исполнения и доступности результатов  предоставления  муниципальной услуги, создания комфортных условий для заявителей муниципальной услуги (далее заявител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ходе  предоставления  муниципальной услуги осуществляется взаимодействие с  образовательными  учреждениями Новоузенского муниципального района,  лечебно-профилактическими учреждениями, учреждениями социальной защиты населения и другими учрежд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ая услуга направлена на реализацию прав граждан на получение общедоступного и бесплатного начального общего, основного общего, среднего (полного) общего образования в пределах федеральных государственных  образовательных  станда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учателями услуги являются руководители учреждений образования разного уровня, педагогические работники системы образования, учащиеся  образовательных  учреждений, представителя родительской общественности (далее получател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 предоставления 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Предоставление   информации   об   образовательных   программах  и  учебных   планах ,  рабочих   программах   учебных   курсов ,  предметов ,  дисциплин  ( модулей ), годовых календарных  учебных  графиках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Муниципальную услугу исполняет управление образования администрации Новоузенского муниципального района (далее Управление), осуществляющий полномочия по  предоставлению   информации   об   образовательных   программах  и  учебных   планах ,  рабочих   программах   учебных   курсов ,  предметов ,  дисциплин  ( модулей ), годовых календарных  учебных  графиках, посредством организации деятельности подведомственных ему муниципальных  образовательных  учреждений (далее  образовательные  учреждения) (Приложение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 Образовательные  учреждения размещают для ознакомления получателей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ый   план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ю на право ведения  образовательной 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аккредитации  образовательного  учреждения, дающее право на выдачу документа государственного и (или) установленного образ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 образовательные   программы , реализуемые  образовательным  учрежд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документы, регламентирующие организацию  образовательного 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 предоставления 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исполнения услуги является официальная  информация   об   образовательных   программах  и  учебных   планах ,  рабочих   программах   учебных   курсов ,  предметов ,  дисциплин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 предоставления 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 получателю уведомления о направлении  информации  или уведомления об отказе направления информации осуществляется не позднее 3 дней с момента подачи заявления о  предоставлении   информации  об организации  образовательной 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оссийской Федерации от 29 декабря 1995  года  № 223-ФЗ (с изменениями и дополнения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 июля 1992 года № 3266-1 «Об образовании» (с изменениями и дополнения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 мая 2006  года  № 59-ФЗ «О порядке рассмотрения обращений граждан Российской Федераци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9 февраля 2009  года  № 8-ФЗ «Об обеспечении доступа к  информации  о деятельности государственных органов и органов местного самоуправл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19 марта 2001  года  № 196 «Об утверждении Типового положения об общеобразовательном учреждени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оссийской Федерации от 9 марта 2004  года  № 1312 «Об утверждении федерального базисного  учебного   плана  и примерных  учебных   планов  для  образовательных  учреждений Российской Федерации, реализующих  программы  обще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8 ноября 2008  года 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ми правовыми актами Российской Федерации, Саратовской области, Новоузенского муниципального района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в соответствии с законодательными и иными нормативно – правовыми актами для  предоставления 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Управление , общеобразовательное учреждение заявителю необходимо подать заявление о  предоставлении   информации  об организации  образовательной  деятельности (Приложение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ёме документов необходимых для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ёме документов, необходимых для предоставления муниципальной услуги,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ю отказывается в предоставлении муниципальной услуги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редоставление информации не оформлено надлежащим образ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 заявления является информация, которая не входит в перечень обязательной в предоставлении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заявителю предоставляется беспла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, желающих обратиться в устной форме, происходит в порядке очереди. Специалист, ответственный за предоставление муниципальной услуги, принимает одного заявителя в течение 1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для подготовки ответа требуется продолжительное время, специалист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предоставления информации (ответа заявителю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ки от граждан по вопросу получения информации о порядке предоставления муниципальной услуги принимаются в соответствии с графиком работы Управления и муниципального общеобразовательного учреждения, о котором запрашивается информац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Срок регистрации запроса заявителя о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существляется при приёме обращения на получение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ются муниципальные услуги, к залу ожидания, местам для заполнения запросов для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едоставления муниципальной услуги должно соответствовать требованиям пожарной безопасности и санитарно-гигиеническим правилам и нор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стах для заполнения бланков о предоставлении муниципальной услуги размещаются информационные стенды и (или) другие технические средства аналогичного назначения для ознакомления пользователей данной услуги, с образцами заявлений. Места ожидания оборудованы столами, стульями, письменными принадлежностям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ями оценки доступности муниципальной услуг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направления запроса в Управление по электронной поч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данных в установленном порядке жалоб на действия (бездействия) должностных лиц Управления, осуществленные в ходе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Информация о муниципальной услуге предоставляется непосредственно в помещениях Управления, а также с использованием средств почтовой, телефонной связи, электронного информирования, посредством размещения на сайтах образовательных учреждений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Информация о месте нахождения и графике работы Упралв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413360, Саратовская область, г.Новоузенск, ул.Пролетарская, д.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приема заинтересованных лиц по вопросам предоставления муниципальной услуги должностными лицами Управления: Понедельник - 08.00.-17.00., перерыв 12.00.-13.00; Вторник - 08.00.-17.00., перерыв 12.00.-13.00; Среда -  08.00.-17.00., перерыв 12.00.-13.00; Четверг - 08.00.-17.00., перерыв 12.00.-13.00; Пятница - 08.00.-17.00., перерыв 12.00.-13.00; Суббота – выходной; Воскресенье – выход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приемной начальника Управления: 8 (845-62) 2-11-8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ы специалистов Управления: 8 (845-62) 2-11-8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нтернет-сай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novobr.seun.ru/,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  novraiono@yandex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Сведения о местах нахождения, номеров телефонов  образовательных  учреждений, исполняющих муниципальную услугу, содержатся в Приложении 1 к настоящему  регламенту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 административных  процедур в электронной фор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ение муниципальной услуги предусматривает информирование об организации обучения по  образовательным   программам  начального общего, основного общего, среднего (полного) общего образования по основным  программам  в  образовательных  учрежд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бразовательные   программы  начального общего, основного общего, среднего (полного) общего образования включают в себя  учебный   план ,  рабочие   программы   учебных   курсов ,  предметов ,  дисциплин  ( модулей ), календарный  учебный  график и другие методические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полнение  административных  действий в рамках исполнения муниципальной услуги осуществляется специалистами Управления  в соответствии с должностными обязанностями и работниками  образовательных  учреждений в соответствии с установленным распределением должностн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чень  административных  процедур  предоставления 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 информационных материалов в форме письменного информирования в течение 10 д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 информационных материалов в форме устного информирования в течение 15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 информационных материалов посредством Интернет-сайта в течение 1 меся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 информационных материалов посредством электронной рассылки в течение 10 д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 информационных материалов посредством публикации, размещения в средствах массовой  информации  по мере появления значимой  информации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Предоставление  информационных материалов посредством Интернет-сай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 Административная  процедура  предоставления  информационных материалов посредством Интернет-сайтов предполагает размещение информационных материалов, нормативных правовых, организационно-распорядительных и методических документов на официальном сайте в течение 1 меся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Ответственность за содержание и качество предлагаемых к размещению материалов возлагается на руководителей соответствующих  образовательных  учреждений и специалистов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Предоставление  информационных материалов в форме письменного информир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ая  процедура  предоставления  информационных материалов в бумажном варианте предполагает использование услуг курьера для рассылки информационных материалов, копий нормативных правовых актов и организационно-методических документов адресно для  образовательных  учреждений и заявителей в течение 10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язательной передаче подлежат приказы, инструктивно-методи-ческие письма, справки и иные документы, имеющие отношение к  образовательным   программам  и  учебным   планам ,  рабочим   программам   учебных   курсов ,  предметов ,  дисциплин  ( модулей ), годовым календарным  учебным  граф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Предоставление  информационных материалов посредством электронной рассыл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 Административная  процедура  предоставления  информационных материалов посредством электронной рассылки предполагает направление в муниципальные  образовательные  учреждения информационных материалов, текстов нормативных правовых актов и организационно-методических документов с использованием почтовых компьютерных  программ  и списка рассылки в течение 10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Электронная рассылка документов и иных информационных материалов для муниципальных образовательных учреждений осуществляется при участии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Адресной электронной рассылке в отдельных случаях подлежат организационно-распорядительные документы и иные материалы, предназначенные для конкретных 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Ответственность за качество рассылаемых электронной почтой материалов возлагается на специалистов Управления  - исполнителей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едоставление информационных материалов посредством публикации, размещения в средствах массовой  информации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ю наиболее значимых информационных материалов, текстов нормативных правовых актов и организационно-методических документов в издаваемых и распространяемых на территории муниципального района периодических изд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виде брошюр, сборников, буклетов и иных непериодических изданий информационных материалов, нормативных правовых и организационно-методических документов для распространения среди муниципальных образовательных учреж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средствах массовой информации актуальной информации для руководителей учреждений образования разного уровня, педагогических работников системы образования, учащихся образовательных учреждений, преподавателей и научно-педагогических работников системы, представителей гражданско-правовых институтов и общественных организаций, представителей родительской общественности по мере появления значим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Блок-схема описания  административного  процесса по  предоставлению  муниципальной услуги представлено в Приложении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за исполнением  административного  регламен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 Административного   регламента  состоит в 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положений настоящего  Административного   регламента  осуществляют специалисты Упралвения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в отношении исполнителей, оказывающих муниципальную услугу, проводятся на основании приказа начальника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бывают плановые (в соответствии с  планом  проведения контрольных мероприятий, утвержденным приказом начальника Управления) и внепланов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работы Управления, но не чаще одного раза в 3  года . Внеплановые проверки проводятся в случае поступления в Управление обращений физических или юридических лиц с жалобами на нарушения их прав и законных интересов (далее - заявител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включают в себя выявление и устранение нарушений прав несовершеннолетних, их родителей (законных представителей), рассмотрение, принятие решений и подготовку ответов на обращения граждан, содержащих жалобы на решения, действия (бездействие) должностных 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письменной форме в виде справки. Результаты проверки, проведенной на основании поступившей жалобы, доводятся до сведения заявителя в письменной форме либо с согласия заявителя в уст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несовершеннолетних либо их родителей (законных представителе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й) службы, должностных ли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й (бездействия) и решений должностных лиц, принятых в ходе предоставления муниципальной услуги (Приложение 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на действия (бездействие) Управления может быть подана как в форме устного обращения, так и в письменной (в том числе электронной)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жалобе в электронном виде, аналогичны требованиям к жалобе в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черпывающий  перчень оснований для отказа в рассмотрении жалобы либо приостановления ее рассмотр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заявителя не рассматривается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сведений об обжалуемом решении, действии, бездействии (в чем выразилось, кем принято), о фамилии, имени, отчестве гражданина, обратившегося с жалоб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едметом жалобы является решение, принятое в судебном или до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ители в своей письменной жалобе должны указы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его место ж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нарушения прав и законных интересов, противоправного решения, действия (бездейств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пособе информирования заявителя и принятых мерах по результатам рассмотрения его жал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лжностное лицо Управления, рассмотревшее жалобу, направляет лицу, подавшему жалобу, сообщение о принятом решении в течение 30 дней со дня регистрации жалобы (Приложение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 Жалоба на действия (бездействие) Управления может быть подана как в форме устного обращения, так и в письменной (в том числе электронной) фор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имя Главы муниципального района по адресу: 413360, Саратовская область, г.Новоузенск, ул.Советская, 24; по телефону/факсу: (8845 62) 2-15-82; по электронной почте: mo16novouz@saratov.gov.ru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прием заявителей в Управлении осуществляет начальник, а в его отсутствие специалист Управления по адресу: 413361 Саратовская область, г.Новоузенск, ул. Пролетарская, д.1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исьменная жалоба и жалоба, поданная в электронном виде, должны быть рассмотрены управлением в течение 30 дней со дня их регистрации. Допускается продление председателем или заместителем сроков ее рассмотрения, но не более чем на 30 дней, в случае если по обращению требуется провести экспертизу или проверку, о чем сообщается лицу, подавшему жалобу, в письменной форме с указанием причин прод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 По результатам рассмотрения жалобы виновные должностные лица привлекаются к ответственности в установленном законодательств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руководителей общеобразовательных учреждений приказ издает начальник Управления. В отношении сотрудников общеобразовательных учреждений приказ издает руководитель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конные действия должностных лиц заявитель муниципальной услуги может обжаловать в суде, в установленном законодательством Российской Федерации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 Административному   регламенту «Предостав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и об образовательных программах, учебных планах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бочих программах, учебных курсах, предметах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исциплинах (модулей),  годовых календарных учебных графиках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территории Новоузенского муниципального района Саратов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а  предоставления 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/п.</w:t>
        <w:tab/>
        <w:t>Наименование учреждения</w:t>
        <w:tab/>
        <w:t>Адрес</w:t>
        <w:tab/>
        <w:t>ФИО директора, контактный телеф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МОУ СОШ № 1г. Новоузенска</w:t>
        <w:tab/>
        <w:t>413340,г. Новоузенск, мкр.2</w:t>
        <w:tab/>
        <w:t>Петранкина Л.М. 2-90-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МОУ ООШ № 2 г. Новоузенска</w:t>
        <w:tab/>
        <w:t>413361,г. Новоузенск, ул. Вокзальная, д.20</w:t>
        <w:tab/>
        <w:t xml:space="preserve">Полевая Н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57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МОУ СОШ № 4 г. Новоузенска</w:t>
        <w:tab/>
        <w:t>413340,г. Новоузенск, ул. Елецкая, д.43</w:t>
        <w:tab/>
        <w:t xml:space="preserve">Лебедева Е.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7-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МОУ СОШ № 8 г. Новоузенска</w:t>
        <w:tab/>
        <w:t>413360,г. Новоузенск, ул. Московская. д.58</w:t>
        <w:tab/>
        <w:t>Губина Л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6-3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МОУ ООШ п. Чертанла</w:t>
        <w:tab/>
        <w:t>413340,Новоузенский район, п. Чертанла</w:t>
        <w:tab/>
        <w:t>Темиргаева О.Г. 2-61-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МОУ СОШ № 3 п. Алгайский</w:t>
        <w:tab/>
        <w:t>413344,Новоузенский район, п. Алгайский, ул. Ленина, д.6</w:t>
        <w:tab/>
        <w:t xml:space="preserve">Фирсова И.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65-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МОУ СОШ п.Дюрский</w:t>
        <w:tab/>
        <w:t>413346,Новоузенский район. п. Дюрский</w:t>
        <w:tab/>
        <w:t xml:space="preserve">Горбенко Ю.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72-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МОУ СОШ п. Основной</w:t>
        <w:tab/>
        <w:t xml:space="preserve">413351,Новоузенский район.п. Основной, ул. Северная </w:t>
        <w:tab/>
        <w:t>Варфоломеева Т.И. 3-11-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МОУ СОШ № 6 с. Петропавловка</w:t>
        <w:tab/>
        <w:t>413345,Новоузенский район, с. Петропавловка</w:t>
        <w:tab/>
        <w:t>Токарева С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62-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МОУ СОШ с. Куриловка</w:t>
        <w:tab/>
        <w:t>413343,Новоузенский район, с.Куриловка, ул.Красный Октябрь</w:t>
        <w:tab/>
        <w:t>Мальцева Л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51-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МОУ СОШ с. Пограничное</w:t>
        <w:tab/>
        <w:t>413352,Новоузенский район, с.Пограничное</w:t>
        <w:tab/>
        <w:t>Невструева Т.А. 2-74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МОУ СОШ с. Дмитриевка</w:t>
        <w:tab/>
        <w:t>413342,новоузенский район, с. Дмитриевка, пер. Рабочий 2</w:t>
        <w:tab/>
        <w:t xml:space="preserve">Гришина В.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65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МОУ СОШ с. Олоновка</w:t>
        <w:tab/>
        <w:t>413350, Новоузенский район, с. Олоновка, ул. Степная</w:t>
        <w:tab/>
        <w:t>Плеханова Г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71-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МОУ СОШ п. Радищево</w:t>
        <w:tab/>
        <w:t>413341, Новоузенский район, п. Радищево, ул. Молодежная, д.14</w:t>
        <w:tab/>
        <w:t xml:space="preserve">Гоман О.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1-6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  <w:tab/>
        <w:t>МОУ СОШ с. Бессоновка</w:t>
        <w:tab/>
        <w:t>413350, Новоузенский район, с. Бессоновка, ул. Октябрьская, д.38</w:t>
        <w:tab/>
        <w:t xml:space="preserve">Батраева Е.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67-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 Административному   регламенту «Предостав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и об образовательных программах, учебных планах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бочих программах, учебных курсах, предметах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исциплинах (модулей),  годовых календарных учебных графиках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территории Новоузенского муниципального района Саратов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родителей (законных представител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редоставлении   информации   об   образовательных   программах 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х   планах ,  рабочих   программах   учебных   курсов ,  предметов 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  ( модулей ), годовых календарных  учебных  график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.О. должностного лиц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: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№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«____»_________________20____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 Административному   регламенту «Предостав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и об образовательных программах, учебных планах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бочих программах, учебных курсах, предметах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исциплинах (модулей),  годовых календарных учебных графиках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территории Новоузенского муниципального района Саратов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 (ПРЕТЕНЗИИ) НА ДЕЙСТВИЕ (БЕЗДЕЙСТВИЕ) УПРАВЛЕНИЯ ОБРАЗОВАНИЯ   АДМИНИСТРАЦИИ НОВОУЗЕНСКОГО МУНИЦИПАЛЬНОГО РАЙОНА ИЛИ ЕГО ДОЛЖНОСТНОГО 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(претенз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олное наименование юридического лица, Ф.И.О. физического лиц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Местонахождение юридического лица, физического лиц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, физическ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 Административному   регламенту «Предостав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и об образовательных программах, учебных планах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бочих программах, учебных курсах, предметах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исциплинах (модулей),  годовых календарных учебных графиках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территории Новоузенского муниципального района Саратов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ПО ЖАЛОБЕ НА ДЕЙСТВИЕ (БЕЗДЕЙСТВИЕ) УПРАВЛЕНИЯ ОБРАЗОВАНИЯ  АДМИНИСТРАЦИИ НОВОУЗЕНСКОГО МУНИЦИПАЛЬНОГО РАЙОНА ИЛИ ЕГО ДОЛЖНОСТНОГО 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 или должность, фамилия и инициалы должностного лица органа, принявшего решение по жалоб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юридического лица или Ф.И.О. физического лица, обратившегося с жалоб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жалобы, дата и место принятия реш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жалобы по сущест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возражений, объяснений заявител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и иные обстоятельства дела, установленные органом или должностным лицом, рассматривающим жалобу:________________________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(бездействия), признано правомерным или неправомер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или частично или отменено полностью или частич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по адресу: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(подпись) (инициалы, фами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вшего решение по жалоб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 Административному   регламенту «Предостав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и об образовательных программах, учебных планах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бочих программах, учебных курсах, предметах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исциплинах (модулей),  годовых календарных учебных графиках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территории Новоузенского муниципального района Саратов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я  административного  процесса по  предостав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  об   образовательных   программах  и  учебных   планах ,  рабочих   программах   учебных   курсов ,  предметов ,  дисциплин  ( модулей ), годовых календарных  учебных  график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37:00Z</dcterms:created>
  <dc:creator>User</dc:creator>
  <dc:description/>
  <cp:keywords/>
  <dc:language>en-US</dc:language>
  <cp:lastModifiedBy>User</cp:lastModifiedBy>
  <dcterms:modified xsi:type="dcterms:W3CDTF">2012-11-22T13:57:00Z</dcterms:modified>
  <cp:revision>8</cp:revision>
  <dc:subject/>
  <dc:title/>
</cp:coreProperties>
</file>