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на территории Российской Федерации реализуется проект модернизации региональных систем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на территории Российской Федерации реализуется проект модернизации региональных систем общего образования. За время реализации проекта на модернизацию региональной системы общего образования Саратовской области перечислено более 2 млрд. руб. (с учетом 2013 года). В Новоузенский район в 2011 году поступили средства в объеме – 7 млн. 312 тыс. руб., в 2012 году – 20 млн. 580 тыс. 300 руб., в 2013 году – 12 мл. 382 тыс. 4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сурсного обеспечения введения федеральных государственных образовательных стандартов за 2 года реализации проекта 100 процентов школ получили новое учебное оборудование (17 комплектов оборудования для начальной школы, 7 кабинетов  физики, 6 кабинетов химии, 2 комплекта оборудования для ГИА лабораторий, 4 кабинета иностранного языка, 100 процентов школ получили  современное компьютерное оборудование (147 компьютеров, 19 интерактивных комплексов), 100 процентов школ – оборудование для школьных столовых. Фонды школьных библиотек полностью укомплектованы новыми учебниками по курсу «Основы религиозных культур и светской этики». В 2011 году в  школы района поступило 15 комплектов школьной меб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успешной реализации федеральных государственных образовательных стандартов за 2 года прошли  повышение квалификации 135 педагогов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значимых эффектов модернизации является создание материально- технических условий организации учебного процесса, способствующих повышению качества работы общеобразовательного учреждения. В 2013 году муниципальные районы получили возможность капитально отремонтировать 1 школу, в 9 школах провести мероприятия по энергоэффективности, пополнить фонды 15 школьных библиотек, приобрести спорт.инвентарь, оборудование для школьных столовых и компьютерное обору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пуляризации результатов проекта модернизации региональной системы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ах района проводятся открытые мероприятия для родителей (законных представителей) обучающихся общеобразовательных учреждений области. В ходе мероприятий проводятся экскурсии по школе, выставки, открытые уроки, лабораторные практикумы, спортивные мероприятия с применением н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User</dc:creator>
  <dc:description/>
  <cp:keywords/>
  <dc:language>en-US</dc:language>
  <cp:lastModifiedBy>User</cp:lastModifiedBy>
  <cp:lastPrinted>2013-04-11T14:36:00Z</cp:lastPrinted>
  <dcterms:modified xsi:type="dcterms:W3CDTF">2013-04-11T11:43:00Z</dcterms:modified>
  <cp:revision>2</cp:revision>
  <dc:subject/>
  <dc:title/>
</cp:coreProperties>
</file>