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7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2"/>
          <w:szCs w:val="22"/>
        </w:rPr>
        <w:t xml:space="preserve">УПРАВЛЕНИЕ ОБРАЗОВАНИЯ </w:t>
      </w:r>
    </w:p>
    <w:p>
      <w:pPr>
        <w:pStyle w:val="Normal"/>
        <w:tabs>
          <w:tab w:val="clear" w:pos="708"/>
          <w:tab w:val="left" w:pos="3107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ДМИНИСТРАЦИИ</w:t>
      </w:r>
    </w:p>
    <w:p>
      <w:pPr>
        <w:pStyle w:val="Normal"/>
        <w:tabs>
          <w:tab w:val="clear" w:pos="708"/>
          <w:tab w:val="left" w:pos="3107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ОВОУЗЕНСКОГО МУНИЦИПАЛЬНОГО 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САРАТОВСКОЙ 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1270</wp:posOffset>
                </wp:positionV>
                <wp:extent cx="60960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8965" cy="350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.6pt;mso-wrap-distance-left:9pt;mso-wrap-distance-right:9pt;mso-wrap-distance-top:0pt;mso-wrap-distance-bottom:0pt;margin-top:0.1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08965" cy="350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___________ № __________                                                            413340,  Саратовская облас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г.Новоузенск, ул.Пролетарская,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тел.  (845-62)    2-11-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___________ от __________                                                                   </w:t>
      </w:r>
      <w:hyperlink r:id="rId4">
        <w:r>
          <w:rPr>
            <w:rStyle w:val="InternetLink"/>
            <w:sz w:val="22"/>
            <w:szCs w:val="22"/>
            <w:lang w:val="en-US"/>
          </w:rPr>
          <w:t>novraion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>«О порядке организованного                                                             № 118 от 15.08.2012 г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чала 2012 – 2013 учебного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В целях обеспечения конституционного права несовершеннолетних на получение обязательного основного общего образования, в целях обеспечения организованного основного общего образования, в целях обеспечения организованного начала 2012/2013 учебного года в общеобразовательных учреждениях район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КАЗЫВАЮ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Руководителям общеобразовательных шко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 обеспечить выполнение нормативных актов по организации учебно – воспитательного процесса в соответствии с требованиями СанПиН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2. 30 августа 2012 года предоставить информацию в управление образования о численности детей, подлежащих обучению, сведения о количестве педагогов, принявших участие в подворных обходах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3. 03 сентября 2012 года представить в управление образования данные о количестве учащихся, не приступивших к занятиям 1 сентября, с указанием причин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4. до 30.08.2012 года выверить списки и представить в управление образования необходимые документы по организации обучения на дому больных детей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5. до 08.10.2012 года представить для проверки планы работы школ на 2012 – 2013 учебный год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6. до 10.09.2012 года утвердить постоянное расписание уроков с учетом гигиенических требований к его соста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7. с 01.09.2012 года организовать ежедневный контроль за посещаемостью учащихся с принятием последующих мер по привлечению всех учащихся общеобразовательных школ к занятиям, особое внимание обратить на детей из «группы риска», детей малообеспеченных и неблагополучных семей. Ежедневно представлять информацию о посещаемости учащихся в управление образования по тел. 2-11-81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8. привести в соответствие с требованиями оформление и содержание приказов, издаваемых по учреждениям в срок до 07.09.2012 г.; утвердить режим работы администрации и школы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9. до 15.09.2012 г. представить в управление образования социальный паспорт шко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0. Контроль за исполнением данного приказа возложить на специалиста управления образования Борисову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я образования                                                                        Т.В. Разуваев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novraiono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08:00Z</dcterms:created>
  <dc:creator>User_2</dc:creator>
  <dc:description/>
  <cp:keywords/>
  <dc:language>en-US</dc:language>
  <cp:lastModifiedBy>User</cp:lastModifiedBy>
  <cp:lastPrinted>2012-08-17T10:00:00Z</cp:lastPrinted>
  <dcterms:modified xsi:type="dcterms:W3CDTF">2012-11-20T11:22:00Z</dcterms:modified>
  <cp:revision>8</cp:revision>
  <dc:subject/>
  <dc:title/>
</cp:coreProperties>
</file>