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ПРАВЛЕНИЕ  ОБРАЗОВАНИЯ </w:t>
      </w:r>
    </w:p>
    <w:p>
      <w:pPr>
        <w:pStyle w:val="Style15"/>
        <w:widowControl/>
        <w:tabs>
          <w:tab w:val="clear" w:pos="708"/>
          <w:tab w:val="left" w:pos="324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И  НОВОУЗЕНСКОГО  </w:t>
      </w:r>
    </w:p>
    <w:p>
      <w:pPr>
        <w:pStyle w:val="Style15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ГО   РАЙОНА  </w:t>
      </w:r>
    </w:p>
    <w:p>
      <w:pPr>
        <w:pStyle w:val="Style15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САРАТОВСКОЙ   ОБЛАСТИ</w:t>
      </w:r>
    </w:p>
    <w:p>
      <w:pPr>
        <w:pStyle w:val="Style15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603885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03250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5.9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03250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Style15"/>
        <w:widowControl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                                                                                 413340, Саратовская область,</w:t>
      </w:r>
    </w:p>
    <w:p>
      <w:pPr>
        <w:pStyle w:val="Style15"/>
        <w:widowControl/>
        <w:rPr/>
      </w:pPr>
      <w:r>
        <w:rPr>
          <w:color w:val="000000"/>
        </w:rPr>
        <w:t xml:space="preserve">На _______ от ______________             </w:t>
        <w:tab/>
        <w:tab/>
        <w:tab/>
        <w:t xml:space="preserve">                     г. Новоузенск, ул. Пролетарская, 12</w:t>
      </w:r>
    </w:p>
    <w:p>
      <w:pPr>
        <w:pStyle w:val="Style15"/>
        <w:widowControl/>
        <w:ind w:left="5103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тел.  (845-62)    2-11-81</w:t>
      </w:r>
    </w:p>
    <w:p>
      <w:pPr>
        <w:pStyle w:val="Style15"/>
        <w:widowControl/>
        <w:ind w:left="5103" w:hanging="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    novraiono@yandex.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0. 01. 2014 года № 9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ту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Губернатора Саратовской области от 05.02.2002 года  № 27 «О мерах по предупреждению эпидемии гриппа в Саратовской области, и   в целях обеспечения контроля  за состоянием температурного режима  в учреждениях образования,  и соблюдения требований  СанПиН 2.4.2.782-99, СанПиН 2.4.2.2821-10 «Санитарно- эпидемиологические  требования к условиям и организации  обучения в общеобразовательных учреждениях», СанПиН 2.4.1.3049-13  «Санитарно-эпидемиологические требования к устройству, содержанию и организации режима работы в дошкольных организациях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Руководителям учреждений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температуру воздуха в классных помещениях, учебных кабинетах не ниже 18- 20 градусов, в случае понижения температурного режима до 14 градусов и ниже отменять  учебные занятия и принимать меры по нормализации температурного реж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Отменять занятия учащихся 1-6 классов при температуре воздуха минус 20 градусов и ниже,  учащихся 7-11 классов при температуре воздуха минус 25 градусов и ниже. При отмене занятий, кроме температуры воздуха, учитывать скорость ветра и другие метеорологические усло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и резком понижении температуры воздуха организовать круглосуточное дежурство ответственных работников для оперативного принятия мер при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 вопросу уточнения температуры воздуха обращаться в службу метеорологической станции   по телефону 2-14-91,  и к дежурному администратору учреждения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каз управления образования от 12. 12. 2013 года № 256 «О мерах по соблюдению температурного режима в учреждениях образования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утратившим силу.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консультанта управления образования  Константинову Н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:                  </w:t>
      </w:r>
      <w:r>
        <w:rPr>
          <w:sz w:val="28"/>
          <w:szCs w:val="28"/>
        </w:rPr>
        <w:drawing>
          <wp:inline distT="0" distB="0" distL="0" distR="0">
            <wp:extent cx="961390" cy="923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Т.В.Разув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6:00Z</dcterms:created>
  <dc:creator>User</dc:creator>
  <dc:description/>
  <cp:keywords/>
  <dc:language>en-US</dc:language>
  <cp:lastModifiedBy>User</cp:lastModifiedBy>
  <cp:lastPrinted>2013-12-16T07:44:00Z</cp:lastPrinted>
  <dcterms:modified xsi:type="dcterms:W3CDTF">2014-01-22T05:34:00Z</dcterms:modified>
  <cp:revision>4</cp:revision>
  <dc:subject/>
  <dc:title/>
</cp:coreProperties>
</file>