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7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2"/>
          <w:szCs w:val="22"/>
        </w:rPr>
        <w:t xml:space="preserve">УПРАВЛЕНИЕ ОБРАЗОВАНИЯ </w:t>
      </w:r>
    </w:p>
    <w:p>
      <w:pPr>
        <w:pStyle w:val="Normal"/>
        <w:tabs>
          <w:tab w:val="clear" w:pos="708"/>
          <w:tab w:val="left" w:pos="3107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</w:t>
      </w:r>
    </w:p>
    <w:p>
      <w:pPr>
        <w:pStyle w:val="Normal"/>
        <w:tabs>
          <w:tab w:val="clear" w:pos="708"/>
          <w:tab w:val="left" w:pos="3107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ВОУЗЕНСКОГО МУНИЦИПАЛЬНОГО 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АРАТОВСКОЙ 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1270</wp:posOffset>
                </wp:positionV>
                <wp:extent cx="60960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8965" cy="350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6pt;mso-wrap-distance-left:9pt;mso-wrap-distance-right:9pt;mso-wrap-distance-top:0pt;mso-wrap-distance-bottom:0pt;margin-top:0.1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08965" cy="350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___________ № __________                                                            413340,  Саратовская облас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г. Новоузенск, ул.Пролетарская,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тел.  (845-62)    2-11-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___________ от __________                                                                   </w:t>
      </w:r>
      <w:r>
        <w:rPr>
          <w:sz w:val="22"/>
          <w:szCs w:val="22"/>
          <w:lang w:val="en-US"/>
        </w:rPr>
        <w:t>novraion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b/>
        </w:rPr>
        <w:t>«Об организованном проведении                                                          № 144 от 10.09. 2012 г.</w:t>
      </w:r>
    </w:p>
    <w:p>
      <w:pPr>
        <w:pStyle w:val="Normal"/>
        <w:rPr>
          <w:b/>
          <w:b/>
        </w:rPr>
      </w:pPr>
      <w:r>
        <w:rPr>
          <w:b/>
        </w:rPr>
        <w:t>школьных каникул в общеобразовательных</w:t>
      </w:r>
    </w:p>
    <w:p>
      <w:pPr>
        <w:pStyle w:val="Normal"/>
        <w:rPr>
          <w:b/>
          <w:b/>
        </w:rPr>
      </w:pPr>
      <w:r>
        <w:rPr>
          <w:b/>
        </w:rPr>
        <w:t>учреждениях Новоузенского района</w:t>
      </w:r>
    </w:p>
    <w:p>
      <w:pPr>
        <w:pStyle w:val="Normal"/>
        <w:rPr/>
      </w:pPr>
      <w:r>
        <w:rPr>
          <w:b/>
        </w:rPr>
        <w:t>в 2012 – 2013 учебном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 исполнении письма Министерства образования Саратовской области № 7489 от 07.09.2012 года и в целях упорядочения учебного времени и организованного проведения школьных каникул ПРИКАЗЫВА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ить в 2012 -2013 учебном году следующие сроки каникул в </w:t>
      </w:r>
    </w:p>
    <w:p>
      <w:pPr>
        <w:pStyle w:val="Normal"/>
        <w:ind w:left="708" w:hanging="0"/>
        <w:jc w:val="both"/>
        <w:rPr/>
      </w:pPr>
      <w:r>
        <w:rPr/>
        <w:t>общеобразовательных учреждениях  Новоузенского район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енние каникулы – с 29.10.2012 г. по 05.11.2012 г., начало учебных занятий с 06.11.2012г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имние каникулы – с 31.12.2012 г. по 13.01.2013 г., начало учебных занятий с 14.01.2013 г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есенние каникулы – с   23.03. 2013 г.   по   31.03.2013 г.,   начало   учебных   занятий   с  01.04.2013 г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ля учащихся первого класса установить дополнительные каникулы с 18.02. 2013 г.   по  24.02.2013 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ям учреждений образования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еспечить максимальную занятость обучающихся в каникулярное время досуговой деятельностью, используя в полной мере базу школ, учреждений дополнительного образования, оздоровительных лагер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овать разъяснительную работу, с привлечением всех заинтересованных ведомств и средств массовой информации, среди учащихся и их родителей по профилактике детского травматизма в период школьных канику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необходимые меры по охране жизни и здоровья детей  подростков во время проведения массовых мероприятий в период каникул.</w:t>
      </w:r>
    </w:p>
    <w:p>
      <w:pPr>
        <w:pStyle w:val="Normal"/>
        <w:ind w:left="708" w:hanging="0"/>
        <w:jc w:val="both"/>
        <w:rPr/>
      </w:pPr>
      <w:r>
        <w:rPr/>
        <w:t xml:space="preserve">3.  Контроль исполнения настоящего приказа возложить на специалистов управления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образования  Исеневу С.И., Борисову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образования                                                                                  Т.В. Разуваев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2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2:00Z</dcterms:created>
  <dc:creator>User_2</dc:creator>
  <dc:description/>
  <cp:keywords/>
  <dc:language>en-US</dc:language>
  <cp:lastModifiedBy>User_2</cp:lastModifiedBy>
  <cp:lastPrinted>2012-09-10T09:48:00Z</cp:lastPrinted>
  <dcterms:modified xsi:type="dcterms:W3CDTF">2012-09-10T05:50:00Z</dcterms:modified>
  <cp:revision>3</cp:revision>
  <dc:subject/>
  <dc:title/>
</cp:coreProperties>
</file>