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уз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рат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02.2012 г.                                                                                                                   № 194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б утверждении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едомственной  целевой программы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рганизация отдыха и оздоровления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тей Новоузенского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района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никулярное время на 2012 год»</w:t>
        <w:br/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развития системы детского отдыха в Новоузенском районе,  руководствуясь  постановлением  Правительства Саратовской области от 30.12.2009 г. «Об обеспечении отдыха и оздоровления детей»,  постановлением  Правительства Саратовской области  от 22.08.2008 г. №340 –П  «О порядке разработки , утверждения и реализации ведомственных целевых программ», администрация Новоузенского муниципального района ПОСТАНОВЛЯ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ведомственную  целевую  программу «Организация отдыха и оздоровления  детей Новоузенского муниципального  района в каникулярное время на 2012 год»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, 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образования администрации Новоузенского муниципального района  Саратовской области (далее - Уполномоченному органу) осуществлять финансирование Программы за счет и в пределах средств, предусмотренных в бюджете Новоузенского муниципального района на 2012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его подписания и подлежит обнародованию в установленном поряд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 на первого заместителя главы администрации Новоузенского муниципального района по социальным вопросам Опалько А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зенского муниципального района                              М.В.Андре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зе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4 от 15.02.2012 г.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омственная  целевая  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Организация отдыха и  оздоровления  детей Новоузенского  района в каникулярное время на 2012 год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Паспор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омственной  целевой   программы</w:t>
      </w:r>
    </w:p>
    <w:tbl>
      <w:tblPr>
        <w:tblW w:w="1069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773"/>
        <w:gridCol w:w="4089"/>
      </w:tblGrid>
      <w:tr>
        <w:trPr>
          <w:trHeight w:val="59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ведомственной  целевой   программы и наименование главного распорядителя 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авление образования администрации Новоузенского муниципального района Саратовской области 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омственная  целевая  программа «Организация отдыха и оздоровления   детей Новоузенского муниципального  района в каникулярное время на 2012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(далее - Программа)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утверждения, наименование и номер соответствующего правового акта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узенс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и задачи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отдыха и  оздоровления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услуг, предоставляемых в сфере детского отдыха и оздоро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целевой группы населения района, на которую ориентирована программа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6 человек 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отдыха и оздоровления де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сударственной социальной поддержки обучающихся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социальной поддержки населения по  обеспечению путёвками на отдых, оздоровление детей </w:t>
            </w:r>
            <w:r>
              <w:rPr>
                <w:rStyle w:val="TextNPA"/>
                <w:rFonts w:cs="Times New Roman" w:ascii="Times New Roman" w:hAnsi="Times New Roman"/>
                <w:sz w:val="24"/>
                <w:szCs w:val="24"/>
              </w:rPr>
              <w:t>в каникулярное время по Новоузенскому району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онное, методическое и кадровое обеспечение, информационное сопровождение детского отдыха.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мероприятий на 2012 год – 2 700 300 (два миллиона  семьсот тысяч триста  рубле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мероприятий Программы является   местный бюджет.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ые, экономические и экологические результаты реализации программы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доступности отдыха и оздоровления 860 детей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 стимулирование около одной тыся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х и талантливых детей, активных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и молодежных обществен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детей к регулярным занятиям физ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, укрепление их здоровья, 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Характеристика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е детей  Новоузенского муниципального райо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является обязательной составляюще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циальной политики в отношении подрастающего поколения. Ежегодно 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мероприятий детской оздоровительной кампании учитывается приоритетность здоровьесбережения  населения в неблагоприятных климатических условиях проживания. Так,  например, первоочередному обеспечению бесплатными путевками в детские оздоровительные учреждения подлежат дети   льготных категорий, в том числе: дети-инвалиды, дети-сироты, дети, состоящие на диспансерном учете и другие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реализуется за 98% - 100 путевок в загородные лагеря  и 760 школьников будут посещать  лагеря  с дневным пребыванием (площад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оздоровительных мероприятий последних лет показывает высокую потребность  населения района в обеспечении детскими путевками в оздоровительные учреждения, предоставляемых на бесплат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направлены на сохранение стабильности обеспечения качественной муниципальной услугой по организации </w:t>
      </w:r>
      <w:r>
        <w:rPr>
          <w:rStyle w:val="TextNPA"/>
          <w:rFonts w:cs="Times New Roman" w:ascii="Times New Roman" w:hAnsi="Times New Roman"/>
          <w:sz w:val="24"/>
          <w:szCs w:val="24"/>
        </w:rPr>
        <w:t>отдыха и оздоровления детей в каникулярное время</w:t>
      </w:r>
      <w:r>
        <w:rPr>
          <w:rFonts w:cs="Times New Roman" w:ascii="Times New Roman" w:hAnsi="Times New Roman"/>
          <w:sz w:val="24"/>
          <w:szCs w:val="24"/>
        </w:rPr>
        <w:t xml:space="preserve"> в пределах бюджетного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, в том, числе по этапам: 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м краткосрочный характер и будет осуществляться в течение 2012 год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 этап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. – апрель, май, июнь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 – июль, август, сентябрь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2 г – октябрь, ноябрь, декабрь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Основные цели и задач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домственной  целев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обеспечение населения района  услугами по организации </w:t>
      </w:r>
      <w:r>
        <w:rPr>
          <w:rStyle w:val="TextNPA"/>
          <w:rFonts w:cs="Times New Roman" w:ascii="Times New Roman" w:hAnsi="Times New Roman"/>
          <w:sz w:val="24"/>
          <w:szCs w:val="24"/>
        </w:rPr>
        <w:t>отдыха и оздоровления детей  в каникулярное врем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возможно при решении следующих задач: </w:t>
      </w:r>
    </w:p>
    <w:p>
      <w:pPr>
        <w:pStyle w:val="Style16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детских оздоровительных путе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рганизация сопровождения детских групп, выезжающих на отды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рганизация контроля  качества предоставляемых оздоровительными учреждениями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лагерей с дневным пребыванием (площадок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Описание ожидаемых результатов реализации программы и целевые индикаторы – измеряемые количественные показатели решения поставленных задач и ходы реализации программы по годам</w:t>
      </w:r>
    </w:p>
    <w:p>
      <w:pPr>
        <w:pStyle w:val="Normal"/>
        <w:ind w:left="-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кращение числа правонарушений, совершенных несовершеннолетними; оказание социальной поддержки одаренным детям – участникам предметных олимпиад, творческих, оздоровительных им культурных мероприятий; </w:t>
      </w:r>
    </w:p>
    <w:p>
      <w:pPr>
        <w:pStyle w:val="Normal"/>
        <w:ind w:left="-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отдыха, оздоровления и занятости детей и подростков </w:t>
      </w:r>
    </w:p>
    <w:p>
      <w:pPr>
        <w:pStyle w:val="Normal"/>
        <w:ind w:left="-12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0"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566"/>
        <w:gridCol w:w="1448"/>
        <w:gridCol w:w="1448"/>
        <w:gridCol w:w="1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индикатора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Обеспечение населения Новоузенского района услугами по организации </w:t>
            </w:r>
            <w:r>
              <w:rPr>
                <w:rStyle w:val="TextNPA"/>
                <w:rFonts w:cs="Times New Roman" w:ascii="Times New Roman" w:hAnsi="Times New Roman"/>
                <w:b/>
                <w:bCs/>
                <w:sz w:val="24"/>
                <w:szCs w:val="24"/>
              </w:rPr>
              <w:t>отдыха и оздоровления детей  в каникулярное врем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 - Приобретение детских оздоровительных путево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приобретения и распределения путевок в детские оздоровительные учре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тевок, приобретенных за счет средств местного бюджета к общему количеству путевок, реализованных детям Новоузенского района за счет различных финансовых источнико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читывается по формуле: количество путевок, приобретенных за счет средств местного бюджета (ед.) /общее количество путевок (ед.) * 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востребованных населением путев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востребованных путево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- Организация сопровождения детских групп, выезжающих на отд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организации и обеспечению сопровождения квалифицированными педагогическими и медицинскими работниками организованных детских групп к месту отдыха и обра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 к организаторам детского отдыха со стороны надзорных органов в части исполнения требований законодательства 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 - Организация контроля  качества предоставляемых оздоровительными учреждениями услу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илактических мер по осуществлению контроля, в т.ч. выездного, качества услуг, предоставляемых оздоровительными учреждениям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на качество предоставляемой у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позволяют определить эффективность реализации мероприятий Программы. </w:t>
      </w:r>
    </w:p>
    <w:p>
      <w:pPr>
        <w:pStyle w:val="Style16"/>
        <w:shd w:fill="FFFFFF" w:val="clear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 безопасность жизни и здоровья детей во время нахождения в пути к месту отдыха и обратно, а также в детском оздоровительном учреждении, вести контроль за качеством оказываемых детским оздоровительным учреждением услуг по организации отдыха и оздоровле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еречень и характеристика основных мероприятий </w:t>
      </w:r>
    </w:p>
    <w:tbl>
      <w:tblPr>
        <w:tblW w:w="1034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7"/>
        <w:gridCol w:w="1256"/>
        <w:gridCol w:w="1381"/>
        <w:gridCol w:w="1768"/>
        <w:gridCol w:w="809"/>
        <w:gridCol w:w="2699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, задачи, наименование мероприят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трат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 (кол-во оздор.де-т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изм.(че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лан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е значение (факт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е лагеря с днев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быван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7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25411 4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9,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ородные лаге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е рас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00,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ика оценки эффективности программы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на основе использования системы целевых индикаторов, которая обеспечит мониторинг достижения целевых индикаторов за анализируемый перио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 Программы позволит достигнуть экономический и социальный эффек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высить качество обслуживания населения  Новоузенского района в сфере организации отдыха и оздоровления детей.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безопасность жизни и здоровья детей во время нахождения в пути к месту отдыха и обратно, а также в детских оздоровительных учреждениях, контроль за качеством оказываемых детским оздоровительным учреждением услуг по организации отдыха и оздоровления детей.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ичь укрепления и развития межведомственного взаимодействия  организаторов детского отдыха по различным вопросам организации отдыха детей.</w:t>
      </w:r>
    </w:p>
    <w:p>
      <w:pPr>
        <w:pStyle w:val="Style16"/>
        <w:ind w:left="360" w:firstLine="34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ind w:left="360" w:firstLine="34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9. Обоснование потребностей в необходимых ресурсах</w:t>
      </w:r>
    </w:p>
    <w:p>
      <w:pPr>
        <w:pStyle w:val="Style16"/>
        <w:ind w:left="360" w:firstLine="34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ем потребностей в необходимых ресурсах является   Решение районного собрания Новоузенского муниципального района от 28 декабря 2011 г. № 154  «О бюджете Новоузенского муниципального района на 2012 год».</w:t>
      </w:r>
    </w:p>
    <w:p>
      <w:pPr>
        <w:pStyle w:val="Justppt"/>
        <w:rPr/>
      </w:pPr>
      <w:r>
        <w:rPr/>
        <w:t xml:space="preserve"> </w:t>
      </w:r>
      <w:r>
        <w:rPr/>
        <w:t xml:space="preserve">Общий объем финансирования Программы составляет 2 700, 3  рублей, в том числе: </w:t>
      </w:r>
    </w:p>
    <w:p>
      <w:pPr>
        <w:pStyle w:val="Justppt"/>
        <w:rPr/>
      </w:pPr>
      <w:r>
        <w:rPr/>
        <w:t>- 100 детей  отдохнут в загородных оздоровительных лагерях. Цена за одну путевку 9 996 рублей   на общую сумму 999,6  рублей</w:t>
      </w:r>
    </w:p>
    <w:p>
      <w:pPr>
        <w:pStyle w:val="Justppt"/>
        <w:rPr/>
      </w:pPr>
      <w:r>
        <w:rPr/>
        <w:t>- 760 детей отдохнут в лагерях  с дневным пребыванием.  На общую сумму 1 619,1 рублей</w:t>
      </w:r>
    </w:p>
    <w:p>
      <w:pPr>
        <w:pStyle w:val="HTML"/>
        <w:rPr/>
      </w:pPr>
      <w:r>
        <w:rPr/>
        <w:t>-----+-----------------+-----------------+---------------------¬</w:t>
      </w:r>
    </w:p>
    <w:p>
      <w:pPr>
        <w:pStyle w:val="HTML"/>
        <w:rPr/>
      </w:pPr>
      <w:r>
        <w:rPr/>
        <w:t>¦     ¦      Всего     ¦     Средства      Средства внебюджетных¦</w:t>
      </w:r>
    </w:p>
    <w:p>
      <w:pPr>
        <w:pStyle w:val="HTML"/>
        <w:rPr/>
      </w:pPr>
      <w:r>
        <w:rPr/>
        <w:t>¦     ¦   ( руб.)      ¦ местного бюджета      источников     ¦</w:t>
      </w:r>
    </w:p>
    <w:p>
      <w:pPr>
        <w:pStyle w:val="HTML"/>
        <w:rPr/>
      </w:pPr>
      <w:r>
        <w:rPr/>
        <w:t>¦     ¦                ¦   (тыс. руб.)   ¦     (тыс. руб.)     ¦</w:t>
      </w:r>
    </w:p>
    <w:p>
      <w:pPr>
        <w:pStyle w:val="HTML"/>
        <w:rPr/>
      </w:pPr>
      <w:r>
        <w:rPr/>
        <w:t>+-----+----------------+-----------------+---------------------+</w:t>
      </w:r>
    </w:p>
    <w:p>
      <w:pPr>
        <w:pStyle w:val="HTML"/>
        <w:rPr/>
      </w:pPr>
      <w:r>
        <w:rPr/>
        <w:t>¦2011 ¦    2 700 300        2 700 3</w:t>
        <w:tab/>
        <w:t>00</w:t>
        <w:tab/>
        <w:t xml:space="preserve">          0</w:t>
      </w:r>
    </w:p>
    <w:p>
      <w:pPr>
        <w:pStyle w:val="HTML"/>
        <w:rPr/>
      </w:pPr>
      <w:r>
        <w:rPr/>
        <w:t>+-----+----------------+-----------------+---------------------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40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4065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писание системы управления реализацией программы, включающей в себя распределение полномочий и ответственности между отделами и должностными лицами структурного подразделения, отвечающими  за ее реализац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4065" w:leader="none"/>
        </w:tabs>
        <w:autoSpaceDE w:val="false"/>
        <w:spacing w:before="108" w:after="108"/>
        <w:ind w:first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за реализацией Программы осуществляется в соответствии с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«</w:t>
      </w:r>
      <w:r>
        <w:rPr>
          <w:rFonts w:cs="Times New Roman" w:ascii="Times New Roman" w:hAnsi="Times New Roman"/>
          <w:sz w:val="24"/>
          <w:szCs w:val="24"/>
        </w:rPr>
        <w:t xml:space="preserve">Об уполномоченном  органе по организации отдыха дете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зенского муниципального района в  каникулярное время» от  26.03.2010 г. №8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06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управление образования администрации Новоузенского муниципального района  представляет в финансовое управление администрации Новоузенского муниципального района  отчет о ходе реализации Программы, основываясь при этом на отчетах всех исполнителей программных мероприятий.</w:t>
      </w:r>
    </w:p>
    <w:p>
      <w:pPr>
        <w:pStyle w:val="Justppt"/>
        <w:tabs>
          <w:tab w:val="clear" w:pos="708"/>
          <w:tab w:val="left" w:pos="916" w:leader="none"/>
          <w:tab w:val="left" w:pos="1832" w:leader="none"/>
          <w:tab w:val="left" w:pos="4065" w:leader="none"/>
        </w:tabs>
        <w:ind w:firstLine="708"/>
        <w:rPr/>
      </w:pPr>
      <w:r>
        <w:rPr/>
        <w:t xml:space="preserve">По истечении срока действия Программы управление образования администрации Новоузенского муниципального района  представляет итоговый отчет об исполнении Программы на утверждение в администрацию Новоузенского муниципального района  </w:t>
      </w:r>
    </w:p>
    <w:p>
      <w:pPr>
        <w:pStyle w:val="Justppt"/>
        <w:tabs>
          <w:tab w:val="clear" w:pos="708"/>
          <w:tab w:val="left" w:pos="916" w:leader="none"/>
          <w:tab w:val="left" w:pos="1832" w:leader="none"/>
          <w:tab w:val="left" w:pos="4065" w:leader="none"/>
        </w:tabs>
        <w:ind w:firstLine="708"/>
        <w:rPr/>
      </w:pPr>
      <w:r>
        <w:rPr/>
        <w:t>Кроме того, оперативный контроль за исполнением данной Программы осуществляет первый заместитель Главы администрации Новоузенского муниципального района по социальным вопросам, председатель  межведомственной комиссии по организации на территории Новоузенского района  отдыха, оздоровления  и занятости детей в каникулярное время Опалько А.А.</w:t>
      </w:r>
    </w:p>
    <w:p>
      <w:pPr>
        <w:pStyle w:val="Justppt"/>
        <w:tabs>
          <w:tab w:val="clear" w:pos="708"/>
          <w:tab w:val="left" w:pos="916" w:leader="none"/>
          <w:tab w:val="left" w:pos="1832" w:leader="none"/>
          <w:tab w:val="left" w:pos="406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29:00Z</dcterms:created>
  <dc:creator>школа</dc:creator>
  <dc:description/>
  <cp:keywords/>
  <dc:language>en-US</dc:language>
  <cp:lastModifiedBy>школа</cp:lastModifiedBy>
  <dcterms:modified xsi:type="dcterms:W3CDTF">2012-11-26T05:32:00Z</dcterms:modified>
  <cp:revision>3</cp:revision>
  <dc:subject/>
  <dc:title/>
</cp:coreProperties>
</file>