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567"/>
        <w:jc w:val="center"/>
        <w:rPr/>
      </w:pPr>
      <w:r>
        <w:rPr>
          <w:b/>
        </w:rPr>
        <w:t>Долгосрочная</w:t>
      </w:r>
      <w:r>
        <w:rPr>
          <w:b/>
          <w:bCs/>
        </w:rPr>
        <w:t xml:space="preserve"> районная целевая программа</w:t>
      </w:r>
    </w:p>
    <w:p>
      <w:pPr>
        <w:pStyle w:val="23"/>
        <w:ind w:hanging="0"/>
        <w:jc w:val="center"/>
        <w:rPr/>
      </w:pPr>
      <w:r>
        <w:rPr>
          <w:b/>
          <w:bCs/>
        </w:rPr>
        <w:t xml:space="preserve">«Профилактика семейного неблагополучия и социального </w:t>
        <w:br/>
        <w:t xml:space="preserve">сиротства несовершеннолетних в Новоузенском районе» </w:t>
        <w:br/>
        <w:t>на 2011-2013 годы</w:t>
      </w:r>
    </w:p>
    <w:p>
      <w:pPr>
        <w:pStyle w:val="23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hanging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2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олгосрочная районная целевая программа </w:t>
            </w:r>
            <w:r>
              <w:rPr>
                <w:spacing w:val="-12"/>
                <w:sz w:val="24"/>
                <w:szCs w:val="24"/>
              </w:rPr>
              <w:t>«Профилактика семейного неблагополучия и социального</w:t>
            </w:r>
            <w:r>
              <w:rPr>
                <w:sz w:val="24"/>
                <w:szCs w:val="24"/>
              </w:rPr>
              <w:t xml:space="preserve"> сиротства несовершеннолетних в </w:t>
            </w:r>
            <w:r>
              <w:rPr>
                <w:bCs/>
                <w:sz w:val="24"/>
                <w:szCs w:val="24"/>
              </w:rPr>
              <w:t>Новоузенском районе</w:t>
            </w:r>
            <w:r>
              <w:rPr>
                <w:sz w:val="24"/>
                <w:szCs w:val="24"/>
              </w:rPr>
              <w:t xml:space="preserve">» на 2011-2013 годы (далее – Программа)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Новоузе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ГУ Центр социальной помощи семье и детям «Семья» (по согласованию), управление образования Новоузенского муниципального района, ГУ «УСПН Новоузенского района» (по согласованию), ГУ ЦЗН (по согласованию), КДНиЗП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и  задачи Программы, </w:t>
            </w:r>
            <w:r>
              <w:rPr>
                <w:b/>
                <w:bCs/>
                <w:spacing w:val="-8"/>
                <w:sz w:val="24"/>
                <w:szCs w:val="24"/>
              </w:rPr>
              <w:t>важнейшие оценочные</w:t>
            </w:r>
            <w:r>
              <w:rPr>
                <w:b/>
                <w:bCs/>
                <w:sz w:val="24"/>
                <w:szCs w:val="24"/>
              </w:rPr>
              <w:t xml:space="preserve">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профилактика семейного неблагополучия и социального сиротства несовершеннолетних.</w:t>
            </w:r>
          </w:p>
          <w:p>
            <w:pPr>
              <w:pStyle w:val="TextBody"/>
              <w:widowControl w:val="false"/>
              <w:spacing w:lineRule="auto" w:line="220"/>
              <w:ind w:right="57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й реабилитации </w:t>
              <w:br/>
              <w:t>и социальной адаптации детей, находящихся в трудной жизненной ситуации, путем раннего выявления семейного неблагополучия;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и обеспечение отдыха и оздоровления</w:t>
            </w:r>
            <w:r>
              <w:rPr>
                <w:sz w:val="24"/>
                <w:szCs w:val="24"/>
              </w:rPr>
              <w:t xml:space="preserve"> детей.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показатели: 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находящихся в социально опасном положении; 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 попечения родителей;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надзорности, детской преступности;</w:t>
            </w:r>
          </w:p>
          <w:p>
            <w:pPr>
              <w:pStyle w:val="TextBody"/>
              <w:spacing w:lineRule="auto" w:line="220"/>
              <w:ind w:right="57"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ность зависимых состояний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социальной помощи семье и детям «Семья» (по согласованию), управление образования Новоузенского муниципального района, ГУ «УСПН Новоузенского района» (по согласованию), ГУ ЦЗН (по согласованию), КДНиЗП, сектор по физкультуре и спорту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57" w:hanging="0"/>
              <w:jc w:val="both"/>
              <w:rPr/>
            </w:pPr>
            <w:hyperlink w:anchor="sub_364000">
              <w:r>
                <w:rPr>
                  <w:rStyle w:val="InternetLink"/>
                </w:rPr>
                <w:t>«Дети и семья</w:t>
              </w:r>
            </w:hyperlink>
            <w:r>
              <w:rPr/>
              <w:t>», «Организация и обеспечение отдыха и оздоровления детей»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обеспеч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20"/>
              <w:ind w:right="57" w:hanging="0"/>
              <w:jc w:val="both"/>
              <w:rPr/>
            </w:pPr>
            <w:r>
              <w:rPr/>
              <w:t xml:space="preserve">Общий объем финансирования Программы </w:t>
              <w:br/>
              <w:t>за счет средств районного бюджета составляет 12604,646 тыс. рублей, из них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20"/>
              <w:ind w:right="57" w:firstLine="432"/>
              <w:rPr/>
            </w:pPr>
            <w:r>
              <w:rPr/>
              <w:t>в 2011 году – 3844 тыс. рубле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20"/>
              <w:ind w:right="57" w:firstLine="432"/>
              <w:rPr/>
            </w:pPr>
            <w:r>
              <w:rPr/>
              <w:t>в 2012 году – 4209,127 тыс. рублей;</w:t>
            </w:r>
          </w:p>
          <w:p>
            <w:pPr>
              <w:pStyle w:val="TextBody"/>
              <w:spacing w:lineRule="auto" w:line="220"/>
              <w:ind w:right="57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4551,518 тыс. рублей.</w:t>
            </w:r>
          </w:p>
          <w:p>
            <w:pPr>
              <w:pStyle w:val="TextBody"/>
              <w:spacing w:lineRule="auto" w:line="220"/>
              <w:ind w:right="57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подрограммам: </w:t>
            </w:r>
            <w:hyperlink w:anchor="sub_364000">
              <w:r>
                <w:rPr>
                  <w:rStyle w:val="InternetLink"/>
                  <w:sz w:val="24"/>
                  <w:szCs w:val="24"/>
                </w:rPr>
                <w:t>«Дети и семья</w:t>
              </w:r>
            </w:hyperlink>
            <w:r>
              <w:rPr>
                <w:sz w:val="24"/>
                <w:szCs w:val="24"/>
              </w:rPr>
              <w:t>»- 1676,146 тыс. руб; «Организация и обеспечение отдыха и оздоровления детей» - 10928,5 тыс. руб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планируется рост удельного веса семей </w:t>
              <w:br/>
              <w:t>с детьми, получивших государственные услуги в учреждениях социального обслуживания семьи и детей; количе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ых учреждений, получивших со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в учреждениях социального обслуживания семьи и детей,  удельного веса несовершеннолетних, прошедших социальную реабилитацию, возвращенных в семью либо переданных под опеку;</w:t>
            </w:r>
          </w:p>
          <w:p>
            <w:pPr>
              <w:pStyle w:val="ConsPlusNonformat"/>
              <w:spacing w:lineRule="auto" w:line="22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несовершеннолетних, прошедших социальную реабилитацию в условиях семейных воспитательных групп; охвата семей с деть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-пропагандистскими мероприятиями;</w:t>
            </w:r>
          </w:p>
          <w:p>
            <w:pPr>
              <w:pStyle w:val="ConsPlusNonformat"/>
              <w:spacing w:lineRule="auto" w:line="2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клиентов учрежден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ого обслуживания семьи и детей, приня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рофилактических мероприятиях по ненасильственным формам общения;  доли специалистов учрежд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го обслуживания семьи и детей, повыс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ю.</w:t>
            </w:r>
          </w:p>
          <w:p>
            <w:pPr>
              <w:pStyle w:val="ConsPlusNonformat"/>
              <w:spacing w:lineRule="auto" w:line="2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ланируется снижение доли семей, находящихся в социально опасном положении; доли социальных сирот среди выявляемых детей-сирот и детей, оставшихся без попечения родителей.</w:t>
            </w:r>
          </w:p>
          <w:p>
            <w:pPr>
              <w:pStyle w:val="ConsPlusNonformat"/>
              <w:spacing w:lineRule="auto" w:line="220"/>
              <w:ind w:right="57" w:firstLine="3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всеми формами отдыха и оздоровления не менее 60 процентов детей, находящих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тру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й ситуации, 100 процентов детей-сирот </w:t>
              <w:br/>
              <w:t>и детей, оставшихся без попечения родителей, воспитанников интернатных учреждений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исполнением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ми за выполнение мероприятий Программы в установленные сроки являются исполнители Программы. Контроль за ходом выполнения Программы осуществляется первым заместителем главы администрации Новоузенского муниципального района по социальным вопросам.</w:t>
            </w:r>
          </w:p>
          <w:p>
            <w:pPr>
              <w:pStyle w:val="Normal"/>
              <w:rPr/>
            </w:pPr>
            <w:r>
              <w:rPr/>
      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униципального бюджета.</w:t>
            </w:r>
          </w:p>
          <w:p>
            <w:pPr>
              <w:pStyle w:val="Normal"/>
              <w:spacing w:lineRule="auto" w:line="216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</w:t>
        <w:br/>
        <w:t>ее решения программными методами</w:t>
      </w:r>
    </w:p>
    <w:p>
      <w:pPr>
        <w:pStyle w:val="23"/>
        <w:widowControl w:val="false"/>
        <w:rPr/>
      </w:pPr>
      <w:r>
        <w:rPr>
          <w:bCs/>
          <w:sz w:val="24"/>
          <w:szCs w:val="24"/>
        </w:rPr>
        <w:t xml:space="preserve">В текущем году завершается реализация районной целевой программы </w:t>
      </w:r>
      <w:r>
        <w:rPr>
          <w:bCs/>
          <w:spacing w:val="-8"/>
          <w:sz w:val="24"/>
          <w:szCs w:val="24"/>
        </w:rPr>
        <w:t>«Дети Новоузенского района»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на 2007-2010 годы, утвержденной решением Собрания Новоузенского муниципального района № 186 от 20.02.2007 года</w:t>
      </w:r>
      <w:r>
        <w:rPr>
          <w:bCs/>
          <w:spacing w:val="-8"/>
          <w:sz w:val="24"/>
          <w:szCs w:val="24"/>
        </w:rPr>
        <w:t xml:space="preserve">. </w:t>
      </w:r>
      <w:r>
        <w:rPr>
          <w:bCs/>
          <w:spacing w:val="-4"/>
          <w:sz w:val="24"/>
          <w:szCs w:val="24"/>
        </w:rPr>
        <w:t>Настоящая Программа является продолжением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направления «Профилактика безнадзорности и правонарушений несовершенно</w:t>
      </w:r>
      <w:r>
        <w:rPr>
          <w:bCs/>
          <w:sz w:val="24"/>
          <w:szCs w:val="24"/>
        </w:rPr>
        <w:t>летних» подпрограммы «Дети и семья» и подпрограммы «Организация отдыха, оздоровления и занятости детей и подростков» программы «Дети Новоузенского района».</w:t>
      </w:r>
    </w:p>
    <w:p>
      <w:pPr>
        <w:pStyle w:val="23"/>
        <w:widowControl w:val="false"/>
        <w:rPr/>
      </w:pPr>
      <w:r>
        <w:rPr>
          <w:spacing w:val="-8"/>
          <w:sz w:val="24"/>
          <w:szCs w:val="24"/>
        </w:rPr>
        <w:t xml:space="preserve">Цель </w:t>
      </w:r>
      <w:r>
        <w:rPr>
          <w:bCs/>
          <w:spacing w:val="-8"/>
          <w:sz w:val="24"/>
          <w:szCs w:val="24"/>
        </w:rPr>
        <w:t>программы «Дети Новоузенского района»</w:t>
      </w:r>
      <w:r>
        <w:rPr>
          <w:spacing w:val="-8"/>
          <w:sz w:val="24"/>
          <w:szCs w:val="24"/>
        </w:rPr>
        <w:t xml:space="preserve"> – создание благоприятны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словий для комплексного развития и жизнедеятельности детей, находящихся</w:t>
      </w:r>
      <w:r>
        <w:rPr>
          <w:sz w:val="24"/>
          <w:szCs w:val="24"/>
        </w:rPr>
        <w:t xml:space="preserve"> </w:t>
        <w:br/>
        <w:t>в трудной жизненной ситуации, не потеряла своей актуальности. Социальная значимость проблем профилактики семейного неблагополучия и социального сиротства несовершеннолетних, а также организации отдыха и оздоровления детей говорит о необходимости их решения при активной государственной поддержке с использованием программно-целевого метода.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8"/>
          <w:sz w:val="24"/>
          <w:szCs w:val="24"/>
        </w:rPr>
        <w:t>Реализация направления «Профилактика безнадзорности и правонарушений</w:t>
      </w:r>
      <w:r>
        <w:rPr>
          <w:sz w:val="24"/>
          <w:szCs w:val="24"/>
        </w:rPr>
        <w:t xml:space="preserve"> несовершеннолетних» программы «Дети Новоузенского района» во многом позволила снизить остроту проблемы детской безнадзорности. </w:t>
      </w:r>
    </w:p>
    <w:p>
      <w:pPr>
        <w:pStyle w:val="Normal"/>
        <w:rPr/>
      </w:pPr>
      <w:r>
        <w:rPr/>
        <w:t>В результате реализации системы мероприятий достигнуты следующие результаты:</w:t>
      </w:r>
    </w:p>
    <w:p>
      <w:pPr>
        <w:pStyle w:val="Normal"/>
        <w:rPr/>
      </w:pPr>
      <w:r>
        <w:rPr/>
        <w:t>- Снижение количества семей, находящихся в социально опасном положении со 123 (225 детей)  в 2006 году до 61 (103 детей)  на 1.12.2010 года;</w:t>
      </w:r>
    </w:p>
    <w:p>
      <w:pPr>
        <w:pStyle w:val="Normal"/>
        <w:rPr/>
      </w:pPr>
      <w:r>
        <w:rPr/>
        <w:t>- Снижение количества подростковых преступлений с 50 (55 участников) в 2006 году до 26 (26 участников) на 1.12.2010 года.</w:t>
      </w:r>
    </w:p>
    <w:p>
      <w:pPr>
        <w:pStyle w:val="Normal"/>
        <w:rPr/>
      </w:pPr>
      <w:r>
        <w:rPr/>
        <w:t>- Снижение количества учащихся, систематически пропускающих уроки без уважительной причины с 62 в 2006 году до 13 в 2010 году.</w:t>
      </w:r>
    </w:p>
    <w:p>
      <w:pPr>
        <w:pStyle w:val="Normal"/>
        <w:rPr/>
      </w:pPr>
      <w:r>
        <w:rPr/>
        <w:tab/>
        <w:t>Вместе с тем, в 2010 году произошел рост количества подростковых преступлений  по сравнению с 2009 годом на 62,5 %. Остается проблема по вовлечению детей из семей, находящихся в социально опасном положении в дошкольные учреждения. Увеличилось количество детей сирот и детей, оставшихся без попечения родителей с 198 в 2006 году до 264 в 2010 году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/>
        <w:t xml:space="preserve">Накопленный опыт программно-целевого метода осуществления мер </w:t>
      </w:r>
      <w:r>
        <w:rPr>
          <w:spacing w:val="-4"/>
        </w:rPr>
        <w:t>по улучшению положения детей, результаты анализа реализации программных</w:t>
      </w:r>
      <w:r>
        <w:rPr/>
        <w:t xml:space="preserve"> мероприятий, наличие нерешенных в рамках </w:t>
      </w:r>
      <w:r>
        <w:rPr>
          <w:bCs/>
        </w:rPr>
        <w:t>программы «Дети Новоузенского района»</w:t>
      </w:r>
      <w:r>
        <w:rPr/>
        <w:t xml:space="preserve"> проблем, а также социально-экономическая и демографическая ситуация в районе подтверждают целесообразность и необходимость продолжения работы по улучшению положения детей в рамках настоящей Программы.</w:t>
      </w:r>
    </w:p>
    <w:p>
      <w:pPr>
        <w:pStyle w:val="23"/>
        <w:widowControl w:val="false"/>
        <w:spacing w:lineRule="auto" w:line="22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widowControl w:val="false"/>
        <w:spacing w:lineRule="auto" w:line="228"/>
        <w:ind w:firstLine="567"/>
        <w:jc w:val="center"/>
        <w:rPr/>
      </w:pPr>
      <w:r>
        <w:rPr>
          <w:b/>
          <w:bCs/>
          <w:sz w:val="24"/>
          <w:szCs w:val="24"/>
        </w:rPr>
        <w:t>2. Система (перечень) программных мероприятий</w:t>
      </w:r>
    </w:p>
    <w:p>
      <w:pPr>
        <w:pStyle w:val="Normal"/>
        <w:spacing w:lineRule="auto" w:line="252"/>
        <w:rPr/>
      </w:pPr>
      <w:r>
        <w:rPr/>
        <w:t xml:space="preserve">Долгосрочная районная целевая программа «Профилактика семейного неблагополучия и социального сиротства несовершеннолетних в Новоузенском районе» на 2011-2013 годы состоит из 2 подпрограмм: </w:t>
      </w:r>
      <w:r>
        <w:rPr>
          <w:color w:val="000000"/>
        </w:rPr>
        <w:t xml:space="preserve">«Дети и семья», </w:t>
      </w:r>
      <w:r>
        <w:rPr/>
        <w:t>«Организация и обеспечение отдыха и оздоровления детей»</w:t>
      </w:r>
    </w:p>
    <w:p>
      <w:pPr>
        <w:pStyle w:val="TextBody"/>
        <w:widowControl w:val="false"/>
        <w:spacing w:lineRule="auto" w:line="228"/>
        <w:ind w:firstLine="567"/>
        <w:jc w:val="both"/>
        <w:rPr/>
      </w:pPr>
      <w:r>
        <w:rPr>
          <w:spacing w:val="-10"/>
          <w:sz w:val="24"/>
          <w:szCs w:val="24"/>
        </w:rPr>
        <w:t>Программа содержит комплекс взаимосвязанных мероприятий, направленных</w:t>
      </w:r>
      <w:r>
        <w:rPr>
          <w:sz w:val="24"/>
          <w:szCs w:val="24"/>
        </w:rPr>
        <w:t xml:space="preserve"> на улучшение положения детей и семей, находящихся в трудной жизненной ситуации; детей-сирот и детей, оставшихся без попечения родителей, в том числе посредством организации и обеспечения отдыха и оздоровления детей.</w:t>
      </w:r>
    </w:p>
    <w:p>
      <w:pPr>
        <w:pStyle w:val="TextBody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сформирован в соответствии с приоритетными направлениями долгосрочной политики социальной поддержки населения, определенными в Концепции долгосрочного социально-экономического развития Российской Федерации на период </w:t>
        <w:br/>
        <w:t>до 2020 года, утвержденной распоряжением Правительства Российской Федерации от 17 ноября 2008 года № 1662-Р (далее – Концепция), а также приоритетными задачами, определенными Президентом Российской Федерации Медведевым Д.А. на совещании по организации летнего отдыха детей и подростков 8 июня 2010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1134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990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216"/>
        <w:ind w:left="8100" w:hanging="0"/>
        <w:rPr/>
      </w:pPr>
      <w:r>
        <w:rPr>
          <w:color w:val="000000"/>
        </w:rPr>
        <w:t xml:space="preserve">к подпрограмме «Дети и семья» долгосрочной районной целевой программы «Профилактика семейного </w:t>
      </w:r>
      <w:r>
        <w:rPr>
          <w:color w:val="000000"/>
          <w:spacing w:val="-4"/>
        </w:rPr>
        <w:t>неблагополучия и социального сиротства несовершеннолетних</w:t>
      </w:r>
      <w:r>
        <w:rPr>
          <w:color w:val="000000"/>
        </w:rPr>
        <w:t xml:space="preserve"> </w:t>
        <w:br/>
        <w:t>в Новоузенском районе» на 2011-2013 годы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 xml:space="preserve">подпрограммы «Дети и семья» районной целевой программы 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семейного неблагополучия и социального сиротства несовершеннолетних </w:t>
        <w:br/>
        <w:t>в Новоузенском районе» на 2011-2013 годы</w:t>
      </w:r>
    </w:p>
    <w:tbl>
      <w:tblPr>
        <w:tblW w:w="159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6"/>
        <w:gridCol w:w="174"/>
        <w:gridCol w:w="6"/>
        <w:gridCol w:w="14"/>
        <w:gridCol w:w="991"/>
        <w:gridCol w:w="68"/>
        <w:gridCol w:w="6"/>
        <w:gridCol w:w="14"/>
        <w:gridCol w:w="1065"/>
        <w:gridCol w:w="8"/>
        <w:gridCol w:w="1058"/>
        <w:gridCol w:w="21"/>
        <w:gridCol w:w="11"/>
        <w:gridCol w:w="888"/>
        <w:gridCol w:w="147"/>
        <w:gridCol w:w="39"/>
        <w:gridCol w:w="25"/>
        <w:gridCol w:w="1003"/>
        <w:gridCol w:w="66"/>
        <w:gridCol w:w="30"/>
        <w:gridCol w:w="1594"/>
        <w:gridCol w:w="174"/>
        <w:gridCol w:w="20"/>
        <w:gridCol w:w="10"/>
        <w:gridCol w:w="2542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-нени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-сового обеспе-чения, всего </w:t>
            </w:r>
          </w:p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(тыс. руб.)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8"/>
              </w:rPr>
              <w:t>Ответственн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8"/>
              </w:rPr>
              <w:t>за исполнение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зработка и внедрение новых форм и технологий профилактики  и раннего выявления семейного неблагополучи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илотных проектов: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работка и внедрение новых форм и технологий социальной работы с семьей.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зданию и обеспечению деятельности на базе учреждений социального обслуживания семьи и детей службы сопровождения молодых родителей, профилактики отказов от новорожденных дете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pacing w:val="-4"/>
              </w:rPr>
              <w:t>ежегодное социальное</w:t>
            </w:r>
            <w:r>
              <w:rPr>
                <w:color w:val="000000"/>
              </w:rPr>
              <w:t xml:space="preserve"> сопровождени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pacing w:val="-16"/>
              </w:rPr>
              <w:t>молод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семей и беременных</w:t>
            </w:r>
            <w:r>
              <w:rPr>
                <w:color w:val="000000"/>
              </w:rPr>
              <w:t xml:space="preserve"> женщин «группы риска»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мен информацией о семьях, находящихся в социально опасном положении, организация реабилитационной работы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системы профилактики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кращение числа семей, находящихся в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1592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Создание условий для эффективной реабилитации и социальной адаптации детей, находящихся в трудной жизненной ситуации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а счет повышения ресурсного обеспечения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 xml:space="preserve">Развитие семейных форм реабилитации детей, находящихся в трудной жизненной </w:t>
            </w:r>
            <w:r>
              <w:rPr>
                <w:color w:val="000000"/>
                <w:spacing w:val="-14"/>
              </w:rPr>
              <w:t>ситуации (оснащение семейных воспитательных</w:t>
            </w:r>
            <w:r>
              <w:rPr>
                <w:color w:val="000000"/>
              </w:rPr>
              <w:t xml:space="preserve"> групп мебелью, бытовым, коррекционно-реабилитационным, спортивно-игровым </w:t>
            </w:r>
            <w:r>
              <w:rPr>
                <w:color w:val="000000"/>
                <w:spacing w:val="-16"/>
              </w:rPr>
              <w:t>оборудованием, методическим инструментарием</w:t>
            </w:r>
            <w:r>
              <w:rPr>
                <w:color w:val="000000"/>
              </w:rPr>
              <w:t>, компьютерным оборудованием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 xml:space="preserve">социальная реабилитация </w:t>
            </w:r>
            <w:r>
              <w:rPr>
                <w:color w:val="000000"/>
                <w:spacing w:val="-6"/>
              </w:rPr>
              <w:t>несовершеннолетних</w:t>
            </w:r>
            <w:r>
              <w:rPr>
                <w:color w:val="000000"/>
              </w:rPr>
              <w:t xml:space="preserve"> ежегодно в семейных условиях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5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</w:rPr>
              <w:t xml:space="preserve">Обеспечение учреждений социального </w:t>
            </w:r>
            <w:r>
              <w:rPr>
                <w:color w:val="000000"/>
                <w:spacing w:val="-8"/>
              </w:rPr>
              <w:t>обслуживания семьи и детей оборудованием</w:t>
            </w:r>
            <w:r>
              <w:rPr>
                <w:color w:val="000000"/>
              </w:rPr>
              <w:t xml:space="preserve"> для игровой, познавательной, досуговой, </w:t>
            </w:r>
            <w:r>
              <w:rPr>
                <w:color w:val="000000"/>
                <w:spacing w:val="-20"/>
              </w:rPr>
              <w:t>трудовой, психолого-педагогической реабилитации</w:t>
            </w:r>
            <w:r>
              <w:rPr>
                <w:color w:val="000000"/>
              </w:rPr>
              <w:t>; технологическим, кухонным, бытовым оборудованием, мебелью, компьютерами, оргтехникой, автотранспортом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1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  <w:br/>
              <w:t xml:space="preserve">бытовых условий, приближенных </w:t>
              <w:br/>
              <w:t xml:space="preserve">к домашним, обеспечение внедрения новых социальных услуг </w:t>
              <w:br/>
            </w:r>
          </w:p>
        </w:tc>
      </w:tr>
      <w:tr>
        <w:trPr>
          <w:trHeight w:val="356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крепление материально-технической баз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spacing w:val="-10"/>
              </w:rPr>
              <w:t>учреждений дополнительного образования в том числе: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1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 ремонт  ДДТ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оборудования для ДДТ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 ремонт ДЮСШ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спортивного оборудования и инвентаря для ДЮСШ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2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>III. Проведение   мероприятий,  поддерживающих и развивающих  семейные традиции</w:t>
            </w:r>
          </w:p>
        </w:tc>
      </w:tr>
      <w:tr>
        <w:trPr>
          <w:trHeight w:val="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3.1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Проведение   мероприятий </w:t>
              <w:br/>
              <w:t>для детей из семей «группы риска», посвященных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2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22"/>
              </w:rPr>
            </w:pPr>
            <w:r>
              <w:rPr/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Новому году и Рождеству (приобретение подарков)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12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22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дарками детей </w:t>
            </w:r>
            <w:r>
              <w:rPr>
                <w:color w:val="000000"/>
                <w:spacing w:val="-12"/>
              </w:rPr>
              <w:t>из малообеспеченных</w:t>
            </w:r>
            <w:r>
              <w:rPr>
                <w:color w:val="000000"/>
              </w:rPr>
              <w:t xml:space="preserve"> семей и семей, находящихся 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Международному дню семьи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pacing w:val="-2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</w:rPr>
              <w:t>ежегодное поощрение семей достойно воспитывающих своих детей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му дню защиты детей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color w:val="000000"/>
                <w:spacing w:val="-6"/>
              </w:rPr>
              <w:t>участия  в областных</w:t>
            </w:r>
            <w:r>
              <w:rPr>
                <w:color w:val="000000"/>
              </w:rPr>
              <w:t xml:space="preserve"> мероприятиях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 детей из семей</w:t>
            </w:r>
            <w:r>
              <w:rPr>
                <w:color w:val="000000"/>
              </w:rPr>
              <w:t xml:space="preserve">, нуждающихся 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 особой заботе государства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Дню знаний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</w:rPr>
              <w:t xml:space="preserve">приобретение   ранцев с набором </w:t>
            </w:r>
            <w:r>
              <w:rPr>
                <w:color w:val="000000"/>
                <w:spacing w:val="-10"/>
              </w:rPr>
              <w:t>школьно-письменных</w:t>
            </w:r>
            <w:r>
              <w:rPr>
                <w:color w:val="000000"/>
              </w:rPr>
              <w:t xml:space="preserve"> принадлежностей для школьников из малообеспеченных семей ежегодно</w:t>
            </w:r>
          </w:p>
          <w:p>
            <w:pPr>
              <w:pStyle w:val="Normal"/>
              <w:spacing w:lineRule="auto" w:line="20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ежегодное поощрение 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атерей област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0"/>
              </w:rPr>
              <w:t>достойно воспитывающих</w:t>
            </w:r>
            <w:r>
              <w:rPr>
                <w:color w:val="000000"/>
              </w:rPr>
              <w:t xml:space="preserve"> детей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Международному дню матери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2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Информационно-просветительская работ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4.3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4"/>
              </w:rPr>
              <w:t>Организация и проведение информационн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4"/>
              </w:rPr>
              <w:t>просветительской кампании по повышению</w:t>
            </w:r>
            <w:r>
              <w:rPr>
                <w:color w:val="000000"/>
              </w:rPr>
              <w:t xml:space="preserve"> общественного престижа семьи, формированию у населения позитивных репродуктивных установок и пропаганде здорового образа жизни, осознанного родительства, в том числе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8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опаганда сем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4"/>
              </w:rPr>
              <w:t>ценностей,  повышение</w:t>
            </w:r>
            <w:r>
              <w:rPr>
                <w:color w:val="000000"/>
              </w:rPr>
              <w:t xml:space="preserve"> уровня информиро-ванности населения по вопросам реализации государственной семейной политик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</w:t>
            </w:r>
            <w:r>
              <w:rPr>
                <w:color w:val="000000"/>
                <w:spacing w:val="-4"/>
              </w:rPr>
              <w:t>информационной продукции о деятельности</w:t>
            </w:r>
            <w:r>
              <w:rPr>
                <w:color w:val="000000"/>
              </w:rPr>
              <w:t xml:space="preserve"> учреждений социального обслуживания семьи и дете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Центр «Семья»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92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Научно-методическое и кадровое обеспечение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pacing w:val="-2"/>
              </w:rPr>
              <w:t>Участие в проведении организационно-методических</w:t>
            </w:r>
            <w:r>
              <w:rPr>
                <w:color w:val="000000"/>
              </w:rPr>
              <w:t xml:space="preserve"> мероприятий по внедрению новых социальных технологий, форм и методов социальной помощи семье и детям для специалистов системы профилактики безнадзорности и правонарушений несовершеннолетних, в том числе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тр «Семья»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  <w:spacing w:val="-10"/>
              </w:rPr>
              <w:t>обеспечение  научно</w:t>
            </w:r>
            <w:r>
              <w:rPr>
                <w:color w:val="000000"/>
                <w:spacing w:val="-12"/>
              </w:rPr>
              <w:t>-</w:t>
            </w:r>
            <w:r>
              <w:rPr>
                <w:color w:val="000000"/>
              </w:rPr>
              <w:t xml:space="preserve">методического сопровождения специалистов </w:t>
            </w:r>
            <w:r>
              <w:rPr>
                <w:color w:val="000000"/>
                <w:spacing w:val="-4"/>
              </w:rPr>
              <w:t>учреждений системы</w:t>
            </w:r>
            <w:r>
              <w:rPr>
                <w:color w:val="000000"/>
              </w:rPr>
              <w:t xml:space="preserve"> профилактики безнадзорности 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и правонарушений </w:t>
            </w:r>
            <w:r>
              <w:rPr>
                <w:color w:val="000000"/>
                <w:spacing w:val="-8"/>
              </w:rPr>
              <w:t>несовершеннолетних</w:t>
            </w:r>
            <w:r>
              <w:rPr>
                <w:color w:val="000000"/>
              </w:rPr>
              <w:t xml:space="preserve"> ежегодно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pacing w:val="-6"/>
              </w:rPr>
              <w:t>на базе ГУ «Социально-реабилитацио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центр для несовершеннолетних «Надежда</w:t>
            </w:r>
            <w:r>
              <w:rPr>
                <w:color w:val="000000"/>
              </w:rPr>
              <w:t>», г. Энгельс, в том числе: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х семинаров для специалистов центров помощи семье и детям «Семья»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Участие в подготовке информационно</w:t>
            </w:r>
            <w:r>
              <w:rPr>
                <w:color w:val="000000"/>
              </w:rPr>
              <w:t>-аналитического доклада о положении детей в Сара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оды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лужб и учреждений </w:t>
            </w:r>
            <w:r>
              <w:rPr>
                <w:color w:val="000000"/>
                <w:spacing w:val="-14"/>
              </w:rPr>
              <w:t>системы профилактики</w:t>
            </w:r>
            <w:r>
              <w:rPr>
                <w:color w:val="000000"/>
              </w:rPr>
              <w:t xml:space="preserve"> безнадзорности 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и правонарушений </w:t>
            </w:r>
            <w:r>
              <w:rPr>
                <w:color w:val="000000"/>
                <w:spacing w:val="-8"/>
              </w:rPr>
              <w:t>несовершеннолетн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статистическими 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 xml:space="preserve">и аналитическими материалами по положению детей 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в обла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1134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Организация и обеспечение отдыха и оздоровления детей»</w:t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районной целевой программы «Профилактика семейного неблагополучия</w:t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и социального сиротства несовершеннолетних в Новоузенском районе» на 2011-2013 годы</w:t>
      </w:r>
    </w:p>
    <w:p>
      <w:pPr>
        <w:pStyle w:val="Normal"/>
        <w:spacing w:lineRule="auto" w: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81"/>
        <w:gridCol w:w="1410"/>
        <w:gridCol w:w="38"/>
        <w:gridCol w:w="1516"/>
        <w:gridCol w:w="50"/>
        <w:gridCol w:w="1192"/>
        <w:gridCol w:w="24"/>
        <w:gridCol w:w="1168"/>
        <w:gridCol w:w="86"/>
        <w:gridCol w:w="1080"/>
        <w:gridCol w:w="27"/>
        <w:gridCol w:w="1870"/>
        <w:gridCol w:w="2946"/>
      </w:tblGrid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ового обеспечения, всего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. Мероприятия по организации отдыха,  оздоровления и занятости детей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их оздоровительных лагерей с дневным пребывание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обучающихся не менее одной тысячи детей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реждений образования к летней оздоровительной кампан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образования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старшеклассников в период канику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занятости старшеклассников в период каникул 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утевками в оздоровительные учреждения области и РФ для детей, нуждающихся в особой заботе государства:</w:t>
            </w:r>
          </w:p>
          <w:p>
            <w:pPr>
              <w:pStyle w:val="Normal"/>
              <w:rPr/>
            </w:pPr>
            <w:r>
              <w:rPr/>
              <w:t>- детей 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 xml:space="preserve">- детей из малообеспеченных сем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ногодетных, неполных, семей, находящихся в социально опасном положении, семей вынужденных переселенцев, детей военнослужащих, погибших, ставших инвалидами при исполнении задач в Северо-Кавказском регионе, детей из семей, пострадавших вследствие аварии на Чернобыльской АЭС, состоящих на диспансерном учете, детей работников бюджетной сфе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УСПН Новоузенского района» (по согласован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несовершеннолетних, находящихся в трудной жизненной ситуации, организованными формами отдыха и оздоровления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затратных форм детского отдыха и оздоровл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УСПН Новоузенского района» (по согласован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несовершеннолетних, находящихся в трудной жизненной ситуации, организованными формами отдыха и оздоровления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мейного отдыха малообеспеченных семе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УСПН Новоузенского района» (по согласован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несовершеннолетних, находящихся в трудной жизненной ситуации, организованными формами отдыха и оздоровления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урнир по футболу среди дворовых  коман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подростков организованными формами досуг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ссовые мероприятия в период канику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подростков организованными формами досуг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, состоящих на учете в КДНиЗП и ОВ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 (по согласован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ижение уровня безработицы среди несовершеннолетних, состоящих на учете в КДНиЗП и ОВД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7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7,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2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 в детских оздоровительных учреждениях район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 лагерях с дневным пребыванием районных конкурсов, фестивалей, художественно-эстетической и спортивной направленн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ежегодно не менее одной тысячи детей находящихся в лагерях с дневным пребыванием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4"/>
              </w:rPr>
              <w:t>Осуществление культурно-</w:t>
            </w:r>
            <w:r>
              <w:rPr/>
              <w:t xml:space="preserve">досуговых мероприятий </w:t>
            </w:r>
            <w:r>
              <w:rPr>
                <w:spacing w:val="-6"/>
              </w:rPr>
              <w:t xml:space="preserve"> для детей и подростков в летних оздоровительных лагеря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культуры и ки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досуга детей и подростков ежегодно в летний оздоровительный период 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летних площадок на базе учреждений культуры. Организация клубов и кружков для детей и подростк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культуры и ки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досуга детей и подростков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культуры и кино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11. Информационно-методическое обеспечение летней оздоровительной кампании, подготовка кадров для работы с детьми </w:t>
              <w:b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минаров для начальников и специалистов организующих отдых и оздоровлени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не менее 100 специалистов учреждений образования по вопросам организации отдыха и оздоровления детей ежегодно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хода подготовки и проведения круглогодичной оздоровительной кампании для детей и подростк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УСПН Новоузенского района» (по согласован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несовершеннолетних, находящихся в трудной жизненной ситуации, организованными формами отдыха и оздоровления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: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культуры и ки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20"/>
      <w:ind w:right="57" w:hanging="0"/>
      <w:jc w:val="both"/>
    </w:pPr>
    <w:rPr>
      <w:bCs/>
      <w:sz w:val="28"/>
      <w:szCs w:val="28"/>
    </w:rPr>
  </w:style>
  <w:style w:type="paragraph" w:styleId="22">
    <w:name w:val="мой2"/>
    <w:basedOn w:val="Style16"/>
    <w:qFormat/>
    <w:pPr/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4:00Z</dcterms:created>
  <dc:creator>Елена Александровна</dc:creator>
  <dc:description/>
  <cp:keywords/>
  <dc:language>en-US</dc:language>
  <cp:lastModifiedBy>Елена Александровна</cp:lastModifiedBy>
  <cp:lastPrinted>2010-12-28T14:53:00Z</cp:lastPrinted>
  <dcterms:modified xsi:type="dcterms:W3CDTF">2010-12-28T11:53:00Z</dcterms:modified>
  <cp:revision>9</cp:revision>
  <dc:subject/>
  <dc:title/>
</cp:coreProperties>
</file>